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80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5.65pt" to="173.7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1018/TB-ĐH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của các môn thi vào ngày 6/6/2011-Ca 5 Học kỳ II năm học 2010-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09  tháng  6   năm 2011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o sự cố mất điện ngày 6/6/2011 nên các môn thi vào </w:t>
      </w:r>
      <w:r>
        <w:rPr>
          <w:rFonts w:cs="Times New Roman" w:ascii="Times New Roman" w:hAnsi="Times New Roman"/>
          <w:b/>
          <w:sz w:val="28"/>
          <w:szCs w:val="28"/>
        </w:rPr>
        <w:t>Ca 5- ngày 6/6/2011</w:t>
      </w:r>
      <w:r>
        <w:rPr>
          <w:rFonts w:cs="Times New Roman" w:ascii="Times New Roman" w:hAnsi="Times New Roman"/>
          <w:sz w:val="28"/>
          <w:szCs w:val="28"/>
        </w:rPr>
        <w:t xml:space="preserve"> bị hoãn thi, phòng Đào tạo thông báo chuyển lịch thi của các môn này vào </w:t>
      </w:r>
      <w:r>
        <w:rPr>
          <w:rFonts w:cs="Times New Roman" w:ascii="Times New Roman" w:hAnsi="Times New Roman"/>
          <w:b/>
          <w:sz w:val="28"/>
          <w:szCs w:val="28"/>
        </w:rPr>
        <w:t>ca 5 – ngày 19/6/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cụ thể như sau: </w:t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57"/>
        <w:gridCol w:w="3190"/>
        <w:gridCol w:w="3310"/>
        <w:gridCol w:w="124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M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thi c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thi mớ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SA2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ản trị chiến 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ợ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2011 – Ca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i: 104 NT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/2011 – Ca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hòng thi: 104 NT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SA3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ản trị 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 hiệ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2011 – Ca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Phòng thi: 105 NT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/2011 – Ca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Phòng thi: 105 NT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SA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chính doanh nghiệp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2011 – Ca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Phòng thi: 106 NTC, 107 NT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/2011 – Ca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Phòng thi: 106 NTC, 107 NT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 (để thực hiện);</w:t>
            </w:r>
          </w:p>
          <w:p>
            <w:pPr>
              <w:pStyle w:val="Normal"/>
              <w:spacing w:lineRule="auto" w:line="288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ộ phận truyền thông (để C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ưu: HC – TH, ĐT C4;</w:t>
            </w:r>
          </w:p>
          <w:p>
            <w:pPr>
              <w:pStyle w:val="Normal"/>
              <w:spacing w:lineRule="auto" w:line="288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3:00Z</dcterms:created>
  <dc:creator>User</dc:creator>
  <dc:description/>
  <cp:keywords/>
  <dc:language>en-US</dc:language>
  <cp:lastModifiedBy>Microsoft</cp:lastModifiedBy>
  <cp:lastPrinted>2011-06-09T13:54:00Z</cp:lastPrinted>
  <dcterms:modified xsi:type="dcterms:W3CDTF">2011-06-10T07:00:00Z</dcterms:modified>
  <cp:revision>9</cp:revision>
  <dc:subject/>
  <dc:title>ĐẠI HỌC QUỐC GIA HÀ NỘI</dc:title>
</cp:coreProperties>
</file>