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8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  2369/TB-ĐH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Thay đổi lịch thi môn Nghiên cứu Marketing Học kỳ I năm học 2011-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tháng 11 năm 2011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ăn cứ số lượng sinh viên học môn Nghiên cứu Marketing bị trùng lịch thi , phòng Đào tạo thông báo thay đổi lịch thi môn Nghiên cứu Marketing</w:t>
      </w:r>
      <w:r>
        <w:rPr/>
        <w:t xml:space="preserve"> cụ thể như sau: </w:t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26"/>
        <w:gridCol w:w="3221"/>
        <w:gridCol w:w="3310"/>
        <w:gridCol w:w="124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M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c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mớ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SA30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ên cứu Marketi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/2012 – Ca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: 106 NT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/2012 – Ca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òng thi: 110 NT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4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15:00Z</dcterms:created>
  <dc:creator>User</dc:creator>
  <dc:description/>
  <cp:keywords/>
  <dc:language>en-US</dc:language>
  <cp:lastModifiedBy>Administrator</cp:lastModifiedBy>
  <cp:lastPrinted>2011-11-25T13:47:00Z</cp:lastPrinted>
  <dcterms:modified xsi:type="dcterms:W3CDTF">2011-11-25T08:26:00Z</dcterms:modified>
  <cp:revision>5</cp:revision>
  <dc:subject/>
  <dc:title>ĐẠI HỌC QUỐC GIA HÀ NỘI</dc:title>
</cp:coreProperties>
</file>