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  52    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 cho sinh viên hoãn thi bổ su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 năm học 2011-20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3 tháng 1 năm 2012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lịch thi kỳ phụ học kỳ I năm học 2011-2012, căn cứ vào danh sách sinh viên xin hoãn thi bổ sung học kỳ I năm học 2011-2012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 xml:space="preserve">lịch thi kỳ phụ của sinh viên hoãn thi bổ sung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4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7:00Z</dcterms:created>
  <dc:creator>User</dc:creator>
  <dc:description/>
  <cp:keywords/>
  <dc:language>en-US</dc:language>
  <cp:lastModifiedBy>Administrator</cp:lastModifiedBy>
  <cp:lastPrinted>2012-01-13T08:37:00Z</cp:lastPrinted>
  <dcterms:modified xsi:type="dcterms:W3CDTF">2012-01-13T02:03:00Z</dcterms:modified>
  <cp:revision>10</cp:revision>
  <dc:subject/>
  <dc:title>ĐẠI HỌC QUỐC GIA HÀ NỘI</dc:title>
</cp:coreProperties>
</file>