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4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286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4.95pt" to="154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tabs>
                <w:tab w:val="clear" w:pos="720"/>
                <w:tab w:val="left" w:pos="81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ố: 984 / ĐHKT-ĐTĐH</w:t>
            </w:r>
          </w:p>
          <w:p>
            <w:pPr>
              <w:pStyle w:val="Caption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V/v: Nộp điểm thành phần lớp môn học</w:t>
            </w:r>
          </w:p>
          <w:p>
            <w:pPr>
              <w:pStyle w:val="Caption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Học kỳ II năm học 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1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 18  tháng  5  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812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các khoa trực thuộ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Trường Đại học Kinh tế đã có công văn số 62/ĐHKT-ĐTĐH ngày 16/1/2012 về lớp môn học chính thức được tổ chức và lớp môn học bị hủy học kỳ II năm học 2011-2012, công văn số 761/TB-ĐHKT ngày 19/4/2012 về việc thông báo lịch thi Học kỳ II năm học 2011-2012; Phòng đào tạo đề nghị các khoa thông báo cho giảng viên nộp cho Phòng Đào tạo các tài liệu sau: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Bảng điểm thành phần môn học </w:t>
      </w:r>
      <w:r>
        <w:rPr>
          <w:i/>
          <w:sz w:val="28"/>
          <w:szCs w:val="28"/>
        </w:rPr>
        <w:t xml:space="preserve">(nộp bản cứng có chữ ký ở các trang tại phòng đào tạo và nộp file mềm cho địa chỉ email </w:t>
      </w:r>
      <w:r>
        <w:rPr>
          <w:i/>
          <w:sz w:val="28"/>
          <w:szCs w:val="28"/>
          <w:u w:val="single"/>
        </w:rPr>
        <w:t>chauvtn@vnu.edu.vn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Danh sách điểm danh sinh viên, nhận xét cán bộ lớp </w:t>
      </w:r>
      <w:r>
        <w:rPr>
          <w:i/>
          <w:sz w:val="28"/>
          <w:szCs w:val="28"/>
        </w:rPr>
        <w:t>(nộp bản cứng)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hời hạn nộp: </w:t>
      </w:r>
      <w:r>
        <w:rPr>
          <w:b/>
          <w:sz w:val="28"/>
          <w:szCs w:val="28"/>
          <w:u w:val="single"/>
        </w:rPr>
        <w:t>trước ngày 30/05/2012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 nộp: Phòng Đào tạo – 305 nhà E4 – ĐH Kinh tế – ĐHQGHN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i/>
          <w:sz w:val="28"/>
          <w:szCs w:val="28"/>
        </w:rPr>
        <w:t>Chi tiết liên hệ: Vũ Thị Ngọc Châu, điện thoại: 04.37547506 (325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ab/>
        <w:t>Kính đề nghị lãnh đạo các đơn vị quan tâm và đôn đốc giảng viên thực hiện theo đúng kế hoạch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120" w:after="0"/>
        <w:ind w:firstLine="63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exact" w:line="26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ơi nhận:  </w:t>
            </w:r>
          </w:p>
          <w:p>
            <w:pPr>
              <w:pStyle w:val="Normal"/>
              <w:spacing w:before="60" w:after="0"/>
              <w:ind w:lef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Như trên;</w:t>
            </w:r>
            <w:r>
              <w:rPr>
                <w:b/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60" w:after="0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Giảng viên (để biết và phối hợp thực hiện);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n Thanh tra (để biết);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ộ phận Truyền thông (để cập nhật);</w:t>
            </w:r>
          </w:p>
          <w:p>
            <w:pPr>
              <w:pStyle w:val="Normal"/>
              <w:spacing w:before="120" w:after="0"/>
              <w:ind w:left="-142" w:hanging="0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Lưu: VT, ĐT, C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spacing w:lineRule="exact" w:line="260" w:before="60" w:after="0"/>
        <w:jc w:val="both"/>
        <w:rPr/>
      </w:pPr>
      <w:r>
        <w:rPr>
          <w:i/>
          <w:iCs/>
        </w:rPr>
        <w:tab/>
      </w:r>
      <w:r>
        <w:rPr>
          <w:sz w:val="26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rFonts w:ascii=".VnTime" w:hAnsi=".VnTime" w:cs=".VnTime"/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1:00Z</dcterms:created>
  <dc:creator>tran van trong</dc:creator>
  <dc:description/>
  <cp:keywords/>
  <dc:language>en-US</dc:language>
  <cp:lastModifiedBy>Administrator</cp:lastModifiedBy>
  <cp:lastPrinted>2011-12-20T09:00:00Z</cp:lastPrinted>
  <dcterms:modified xsi:type="dcterms:W3CDTF">2012-05-18T07:38:00Z</dcterms:modified>
  <cp:revision>3</cp:revision>
  <dc:subject/>
  <dc:title>ĐẠI HỌC QUỐC GIA HÀ NỘI</dc:title>
</cp:coreProperties>
</file>