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65pt" to="185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006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HK II năm 2011-2012 của Trung tâm Đào tạo, Bồi dưỡng giảng viên lý luận chính tr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2 tháng 5 năm 201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ăn cứ vào công văn số 103/TCT-ĐT ngày 15/5/2012 của Trung tâm Đào tạo, bồi dưỡng Giảng viên lý luận chính trị về việc lịch thi học kỳ II năm 2011-2012 đối với các mô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Những nguyên lý cơ bản của CN Mác – Lênin, Lôgic học, Tư tưởng Hồ Chí Minh và Đường lối cách mạng của Đảng Cộng sản Việt Nam</w:t>
      </w:r>
      <w:r>
        <w:rPr>
          <w:rFonts w:cs="Times New Roman" w:ascii="Times New Roman" w:hAnsi="Times New Roman"/>
          <w:sz w:val="28"/>
          <w:szCs w:val="28"/>
        </w:rPr>
        <w:t xml:space="preserve">; Phòng Đào tạo thông báo lịch thi của các môn trên theo file đính kèm. 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3:00Z</dcterms:created>
  <dc:creator>User</dc:creator>
  <dc:description/>
  <cp:keywords/>
  <dc:language>en-US</dc:language>
  <cp:lastModifiedBy>Microsoft</cp:lastModifiedBy>
  <cp:lastPrinted>2012-05-22T08:39:00Z</cp:lastPrinted>
  <dcterms:modified xsi:type="dcterms:W3CDTF">2012-05-23T01:23:00Z</dcterms:modified>
  <cp:revision>3</cp:revision>
  <dc:subject/>
  <dc:title>ĐẠI HỌC QUỐC GIA HÀ NỘI</dc:title>
</cp:coreProperties>
</file>