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144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5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spacing w:lineRule="atLeast" w:line="24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Số     1404    /TB-ĐHKT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6.1pt" to="223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2    tháng 7 năm 2012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Lịch thi học kỳ I (Hè)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m học 2012 - 2013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i/>
          <w:i/>
          <w:sz w:val="12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fr-FR"/>
        </w:rPr>
      </w:r>
    </w:p>
    <w:p>
      <w:pPr>
        <w:pStyle w:val="Normal"/>
        <w:spacing w:lineRule="atLeast" w:line="24" w:before="60" w:after="60"/>
        <w:ind w:left="-180" w:right="-10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 Kinh tế -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HQGHN thông báo kế hoạch thi học kỳ I (Hè) n</w:t>
      </w:r>
      <w:r>
        <w:rPr>
          <w:rFonts w:cs="Times New Roman" w:ascii="Times New Roman" w:hAnsi="Times New Roman"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sz w:val="26"/>
          <w:szCs w:val="26"/>
          <w:lang w:val="fr-FR"/>
        </w:rPr>
        <w:t>m học 2012 - 2013 cho sinh viên của trường cụ thể nh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u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" w:before="60" w:after="60"/>
        <w:ind w:left="-180" w:right="-1051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Lịch thi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Xem lịch chi tiết kèm the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" w:before="60" w:after="60"/>
        <w:ind w:left="-180" w:right="-1051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ịa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iểm th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4" w:before="60" w:after="60"/>
        <w:ind w:left="-180" w:right="-1051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hu Giảng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ờng NTC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H Kinh tế (C</w:t>
      </w:r>
      <w:r>
        <w:rPr>
          <w:rFonts w:cs="Times New Roman" w:ascii="Times New Roman" w:hAnsi="Times New Roman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ở 2),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ờng Trần Bình, huyện Từ Liêm,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</w:tabs>
        <w:spacing w:lineRule="atLeast" w:line="24" w:before="60" w:after="60"/>
        <w:ind w:left="-180" w:right="-1051" w:hanging="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hòng thi cụ thể :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ợc thông báo trên Portal sinh viên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 Kinh tế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ừ ngày 18/7/201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tLeast" w:line="24" w:before="60" w:after="60"/>
        <w:ind w:left="-180" w:right="-105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Đ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ịa chỉ truy cập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112.137.137.2/dkmh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daotao.ueb.vnu.edu.vn/dkmh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-&gt;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Xem lịch thi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4.  Đối với sinh viên xin hoãn thi do bị trùng lịch thi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" w:before="60" w:after="60"/>
        <w:ind w:left="540" w:right="-1051" w:hanging="36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ộp đơn theo mẫu quy định tại phòng Đào tạo khu giảng đường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ind w:left="540" w:right="-1051" w:hanging="36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Thời gian :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từ ngày 18/7/2012 đến ngày 23/7/2012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và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trả lời đơn ngày 25/7/2012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>5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Quy chế thi 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xem trên Portal sinh viên trường ĐH Kinh tế trong phần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Quy chế thi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</w:tabs>
        <w:spacing w:lineRule="atLeast" w:line="24" w:before="60" w:after="60"/>
        <w:ind w:left="-180" w:right="-10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u ý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h viên có mặt tại phòng thi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>ớc giờ thi 20 phút; phải có thẻ sinh viên mới được vào phòng t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24" w:before="60" w:after="60"/>
        <w:ind w:left="360" w:right="-1051" w:hanging="5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iên hệ: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sz w:val="26"/>
          <w:szCs w:val="26"/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ện thoại:</w:t>
      </w:r>
      <w:r>
        <w:rPr>
          <w:sz w:val="26"/>
          <w:szCs w:val="26"/>
        </w:rPr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b/>
          <w:sz w:val="26"/>
          <w:szCs w:val="26"/>
        </w:rPr>
        <w:t>Thông tin chi tiết xem trên Website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://www.ueb.edu.vn</w:t>
        </w:r>
      </w:hyperlink>
    </w:p>
    <w:tbl>
      <w:tblPr>
        <w:tblW w:w="101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39"/>
        <w:gridCol w:w="4317"/>
      </w:tblGrid>
      <w:tr>
        <w:trPr/>
        <w:tc>
          <w:tcPr>
            <w:tcW w:w="5572" w:type="dxa"/>
            <w:tcBorders/>
          </w:tcPr>
          <w:p>
            <w:pPr>
              <w:pStyle w:val="Normal"/>
              <w:spacing w:lineRule="atLeast" w:line="24" w:before="60" w:after="60"/>
              <w:ind w:firstLine="43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hS. Nguyễn Thị Th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137.137.2/dkmh" TargetMode="External"/><Relationship Id="rId3" Type="http://schemas.openxmlformats.org/officeDocument/2006/relationships/hyperlink" Target="http://daotao.ueb.vnu.edu.vn/dkmh" TargetMode="External"/><Relationship Id="rId4" Type="http://schemas.openxmlformats.org/officeDocument/2006/relationships/hyperlink" Target="http://www.ueb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3:00Z</dcterms:created>
  <dc:creator>User</dc:creator>
  <dc:description/>
  <cp:keywords/>
  <dc:language>en-US</dc:language>
  <cp:lastModifiedBy>Administrator</cp:lastModifiedBy>
  <cp:lastPrinted>2012-07-12T09:50:00Z</cp:lastPrinted>
  <dcterms:modified xsi:type="dcterms:W3CDTF">2012-07-12T03:03:00Z</dcterms:modified>
  <cp:revision>9</cp:revision>
  <dc:subject/>
  <dc:title>ĐẠI HỌC QUỐC GIA HÀ NỘI</dc:title>
</cp:coreProperties>
</file>