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156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1852  /TB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K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5 tháng  08 năm 2012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14"/>
          <w:szCs w:val="26"/>
          <w:lang w:val="fr-FR"/>
        </w:rPr>
      </w:pPr>
      <w:r>
        <w:rPr>
          <w:rFonts w:cs="Times New Roman" w:ascii="Times New Roman" w:hAnsi="Times New Roman"/>
          <w:b/>
          <w:sz w:val="14"/>
          <w:szCs w:val="26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THÔNG BÁO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V/v : Đăng ký môn học không thuộc chương trình đào tạo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hông báo số 1509/TB-ĐHKT ngày 27/7/2012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về việc đăng ký môn học học kỳ I năm học 2012-2013, căn cứ vào khung chương trình Đào tạo của các ngành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Phòng Đào tạo thông báo danh sách sinh viên đăng ký môn học không thuộc chương trình đào tạo trong học kỳ I năm học 2012-201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ối với những sinh viên thuộc danh sách môn học không thuộc chương trình đào tạo (danh sách kèm theo) , nếu có nhu cầu hủy đăng ký học phải viết đơn theo mẫu và nộp tại Phòng Đào tạo tại giảng đường NTC </w:t>
      </w:r>
      <w:r>
        <w:rPr>
          <w:rFonts w:cs="Times New Roman" w:ascii="Times New Roman" w:hAnsi="Times New Roman"/>
          <w:b/>
        </w:rPr>
        <w:t xml:space="preserve">từ ngày 16/08/2012 - 18/08/2012. </w:t>
      </w:r>
      <w:r>
        <w:rPr>
          <w:rFonts w:cs="Times New Roman" w:ascii="Times New Roman" w:hAnsi="Times New Roman"/>
        </w:rPr>
        <w:t>Sau thời gian trên, nếu sinh viên không hủy đăng ký thì sinh viên sẽ phải nộp học phí đầy đủ theo quy định.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ác khoa thông báo cho sinh viên biết để thực hiện.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>iện thoại:</w:t>
      </w:r>
      <w:r>
        <w:rPr>
          <w:sz w:val="24"/>
          <w:szCs w:val="24"/>
        </w:rPr>
        <w:t xml:space="preserve">  3.754 7506 (305)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04"/>
      </w:tblGrid>
      <w:tr>
        <w:trPr>
          <w:trHeight w:val="270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Các Khoa trực thuộc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t/b cho SV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Sinh viên (để t/h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Ban Thanh tra,TTĐBCL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P Truyền thông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c/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HC-TH, ĐT, T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fr-FR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fr-FR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fr-FR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ký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ThS. Nguyễn Thị Thư</w:t>
            </w:r>
          </w:p>
        </w:tc>
      </w:tr>
    </w:tbl>
    <w:p>
      <w:pPr>
        <w:pStyle w:val="Normal"/>
        <w:spacing w:lineRule="atLeast" w:line="24" w:before="60" w:after="6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620" w:right="929" w:gutter="0" w:header="0" w:top="12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6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7:00Z</dcterms:created>
  <dc:creator>Hoang Trieu Hoa</dc:creator>
  <dc:description/>
  <cp:keywords/>
  <dc:language>en-US</dc:language>
  <cp:lastModifiedBy>Microsoft</cp:lastModifiedBy>
  <cp:lastPrinted>2011-04-28T11:35:00Z</cp:lastPrinted>
  <dcterms:modified xsi:type="dcterms:W3CDTF">2012-08-15T10:56:00Z</dcterms:modified>
  <cp:revision>34</cp:revision>
  <dc:subject/>
  <dc:title>§¹i häc Quèc Gia Hµ Néi</dc:title>
</cp:coreProperties>
</file>