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1859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(Hè) năm học 2012-20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6 tháng 8 năm 201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công văn số 1831/ĐHKT-ĐTĐH  về việc cho phép sinh viên nộp học phí chậm được dự thi kỳ thi phụ của Học kỳ Hè năm học 2012-2013, căn cứ vào danh sách sinh viên nộp học phí muộn, căn cứ vào danh sách sinh viên xin hoãn thi Học kỳ Hè năm học 2012-2013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6:00Z</dcterms:created>
  <dc:creator>User</dc:creator>
  <dc:description/>
  <cp:keywords/>
  <dc:language>en-US</dc:language>
  <cp:lastModifiedBy>Administrator</cp:lastModifiedBy>
  <cp:lastPrinted>2012-08-16T08:34:00Z</cp:lastPrinted>
  <dcterms:modified xsi:type="dcterms:W3CDTF">2012-08-16T01:55:00Z</dcterms:modified>
  <cp:revision>7</cp:revision>
  <dc:subject/>
  <dc:title>ĐẠI HỌC QUỐC GIA HÀ NỘI</dc:title>
</cp:coreProperties>
</file>