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30"/>
          <w:lang w:val="en-US" w:eastAsia="en-US"/>
        </w:rPr>
        <w:t>SƠ ĐỒ ĐI GIẢNG ĐƯỜNG VIỆT ÚC (TRƯỜNG PTTH TƯ THỤC VIỆT ÚC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599930" cy="5563235"/>
                <wp:effectExtent l="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563080"/>
                          <a:chOff x="0" y="0"/>
                          <a:chExt cx="9599760" cy="55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5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511560" cy="55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5.9pt;height:438.05pt" coordorigin="0,0" coordsize="15118,8761">
                <v:rect id="shape_0" stroked="f" o:allowincell="f" style="position:absolute;left:0;top:0;width:15117;height:8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;top:0;width:14978;height:87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lang w:val="en-US" w:eastAsia="en-US"/>
        </w:rPr>
        <w:instrText xml:space="preserve">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02470" cy="556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02640" cy="55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8.2pt;width:756.05pt;height:43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8265</wp:posOffset>
                </wp:positionV>
                <wp:extent cx="1692910" cy="5056505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5056560"/>
                          <a:chOff x="0" y="0"/>
                          <a:chExt cx="1693080" cy="505656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1511280" cy="50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54920"/>
                              <a:ext cx="12445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ường ĐH Thương Mạ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50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05584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95pt;width:133.25pt;height:398.1pt" coordorigin="-6,139" coordsize="2665,7962">
                <v:group id="shape_0" style="position:absolute;left:279;top:139;width:2380;height:7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9;top:6997;width:19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ường ĐH Thương Mạ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0,139" to="2660,8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,8101" to="2653,8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-458470</wp:posOffset>
                </wp:positionV>
                <wp:extent cx="1694180" cy="445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41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 sân vận động Mỹ Đì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-36.15pt;width:133.35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i sân vận động Mỹ Đìn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88265</wp:posOffset>
                </wp:positionV>
                <wp:extent cx="3200400" cy="145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51520"/>
                          <a:chOff x="0" y="0"/>
                          <a:chExt cx="320040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4360" y="963360"/>
                            <a:ext cx="533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551880"/>
                            <a:ext cx="1244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y cổ phần Thăng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6.95pt;width:252pt;height:114.3pt" coordorigin="4289,139" coordsize="5040,2286">
                <v:shape id="shape_0" fillcolor="white" stroked="t" o:allowincell="f" style="position:absolute;left:4289;top:139;width:5039;height:2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5,1656" to="9324,2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0;top:1008;width:195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y cổ phần Thăng Lo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2385</wp:posOffset>
                </wp:positionV>
                <wp:extent cx="9893300" cy="6348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6348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9pt;height:499.85pt;mso-wrap-distance-left:9.05pt;mso-wrap-distance-right:9.05pt;mso-wrap-distance-top:0pt;mso-wrap-distance-bottom:0pt;margin-top:2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71120</wp:posOffset>
                </wp:positionV>
                <wp:extent cx="1352550" cy="1470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ÒNG KHÁM ĐA KHOA MỸ Đ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5.6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ÒNG KHÁM ĐA KHOA MỸ Đ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1390</wp:posOffset>
                </wp:positionH>
                <wp:positionV relativeFrom="paragraph">
                  <wp:posOffset>71120</wp:posOffset>
                </wp:positionV>
                <wp:extent cx="1174750" cy="147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73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PTTH Tư Thục Việt 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ĐH Kinh Tế - Tầng 7&amp;8 nhà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5pt;height:116pt;mso-wrap-distance-left:9.05pt;mso-wrap-distance-right:9.05pt;mso-wrap-distance-top:0pt;mso-wrap-distance-bottom:0pt;margin-top:5.6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PTTH Tư Thục Việt 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ường ĐH Kinh Tế - Tầng 7&amp;8 nhà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7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82486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64.95pt" to="466.4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3915</wp:posOffset>
                </wp:positionH>
                <wp:positionV relativeFrom="paragraph">
                  <wp:posOffset>840740</wp:posOffset>
                </wp:positionV>
                <wp:extent cx="0" cy="725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66.2pt" to="466.4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15773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24.2pt" to="465.15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202946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59.8pt" to="468.4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2039620</wp:posOffset>
                </wp:positionV>
                <wp:extent cx="0" cy="1935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60.6pt" to="469pt,3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399161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14.3pt" to="468.85pt,3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4799965</wp:posOffset>
                </wp:positionV>
                <wp:extent cx="4711700" cy="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77.95pt" to="367.5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4799965</wp:posOffset>
                </wp:positionV>
                <wp:extent cx="0" cy="483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77.95pt" to="367.6pt,4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4337685</wp:posOffset>
                </wp:positionV>
                <wp:extent cx="533400" cy="0"/>
                <wp:effectExtent l="0" t="128905" r="635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1.55pt" to="90.95pt,341.55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833755</wp:posOffset>
                </wp:positionV>
                <wp:extent cx="0" cy="31451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65.65pt" to="215.75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479425</wp:posOffset>
                </wp:positionV>
                <wp:extent cx="1385570" cy="4425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56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ường Lê Đức Th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37.7pt;width:109.05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ường Lê Đức Thọ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1255</wp:posOffset>
                </wp:positionH>
                <wp:positionV relativeFrom="paragraph">
                  <wp:posOffset>3867785</wp:posOffset>
                </wp:positionV>
                <wp:extent cx="533400" cy="446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òng xuyế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65pt;margin-top:304.55pt;width:41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òng xuyế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785</wp:posOffset>
                </wp:positionH>
                <wp:positionV relativeFrom="paragraph">
                  <wp:posOffset>2007870</wp:posOffset>
                </wp:positionV>
                <wp:extent cx="2863215" cy="193548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935360"/>
                          <a:chOff x="0" y="0"/>
                          <a:chExt cx="2863080" cy="193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8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35360"/>
                            <a:ext cx="27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5pt;margin-top:158.1pt;width:225.4pt;height:152.35pt" coordorigin="10891,3162" coordsize="4508,3047">
                <v:line id="shape_0" from="10891,3162" to="10891,6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0,3162" to="15399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3,6210" to="15242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4945</wp:posOffset>
                </wp:positionH>
                <wp:positionV relativeFrom="paragraph">
                  <wp:posOffset>1791335</wp:posOffset>
                </wp:positionV>
                <wp:extent cx="1452245" cy="534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u hành chính Huyện Từ Liê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35pt;margin-top:141.05pt;width:114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u hành chính Huyện Từ Liê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4930</wp:posOffset>
                </wp:positionH>
                <wp:positionV relativeFrom="paragraph">
                  <wp:posOffset>581660</wp:posOffset>
                </wp:positionV>
                <wp:extent cx="968375" cy="534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ường Đoàn Thị Điể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95pt;margin-top:45.8pt;width:76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ường Đoàn Thị 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8570</wp:posOffset>
                </wp:positionH>
                <wp:positionV relativeFrom="paragraph">
                  <wp:posOffset>2265045</wp:posOffset>
                </wp:positionV>
                <wp:extent cx="0" cy="725805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78.35pt" to="499.1pt,235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010</wp:posOffset>
                </wp:positionH>
                <wp:positionV relativeFrom="paragraph">
                  <wp:posOffset>631825</wp:posOffset>
                </wp:positionV>
                <wp:extent cx="6223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49.75pt" to="585.25pt,4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798195</wp:posOffset>
                </wp:positionV>
                <wp:extent cx="0" cy="725805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62.85pt" to="498.25pt,119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6600</wp:posOffset>
                </wp:positionH>
                <wp:positionV relativeFrom="paragraph">
                  <wp:posOffset>158115</wp:posOffset>
                </wp:positionV>
                <wp:extent cx="230505" cy="0"/>
                <wp:effectExtent l="0" t="52705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2.45pt" to="676.1pt,12.4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6425</wp:posOffset>
                </wp:positionH>
                <wp:positionV relativeFrom="paragraph">
                  <wp:posOffset>466725</wp:posOffset>
                </wp:positionV>
                <wp:extent cx="209550" cy="194310"/>
                <wp:effectExtent l="19685" t="0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36.75pt" to="664.2pt,52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4312285</wp:posOffset>
                </wp:positionV>
                <wp:extent cx="533400" cy="0"/>
                <wp:effectExtent l="0" t="128905" r="0" b="128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339.55pt" to="451.7pt,339.55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725</wp:posOffset>
                </wp:positionH>
                <wp:positionV relativeFrom="paragraph">
                  <wp:posOffset>4300220</wp:posOffset>
                </wp:positionV>
                <wp:extent cx="533400" cy="0"/>
                <wp:effectExtent l="0" t="128905" r="635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38.6pt" to="278.7pt,338.6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115</wp:posOffset>
                </wp:positionH>
                <wp:positionV relativeFrom="paragraph">
                  <wp:posOffset>4787900</wp:posOffset>
                </wp:positionV>
                <wp:extent cx="22225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377pt" to="767.4pt,3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6030</wp:posOffset>
                </wp:positionH>
                <wp:positionV relativeFrom="paragraph">
                  <wp:posOffset>2487930</wp:posOffset>
                </wp:positionV>
                <wp:extent cx="508000" cy="3778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k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195.85pt;width:39.9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k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0</wp:posOffset>
                </wp:positionH>
                <wp:positionV relativeFrom="paragraph">
                  <wp:posOffset>40005</wp:posOffset>
                </wp:positionV>
                <wp:extent cx="0" cy="2419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3.15pt" to="679pt,22.15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5645</wp:posOffset>
                </wp:positionH>
                <wp:positionV relativeFrom="paragraph">
                  <wp:posOffset>3792220</wp:posOffset>
                </wp:positionV>
                <wp:extent cx="533400" cy="483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298.6pt;width:4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18625</wp:posOffset>
                </wp:positionH>
                <wp:positionV relativeFrom="paragraph">
                  <wp:posOffset>4498340</wp:posOffset>
                </wp:positionV>
                <wp:extent cx="355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5pt,354.2pt" to="761.7pt,3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0740</wp:posOffset>
                </wp:positionH>
                <wp:positionV relativeFrom="paragraph">
                  <wp:posOffset>4779645</wp:posOffset>
                </wp:positionV>
                <wp:extent cx="1174750" cy="5245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4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ĩa Trang Mai D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5pt;height:41.3pt;mso-wrap-distance-left:9.05pt;mso-wrap-distance-right:9.05pt;mso-wrap-distance-top:0pt;mso-wrap-distance-bottom:0pt;margin-top:376.3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hĩa Trang Mai D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2830</wp:posOffset>
                </wp:positionH>
                <wp:positionV relativeFrom="paragraph">
                  <wp:posOffset>4779645</wp:posOffset>
                </wp:positionV>
                <wp:extent cx="1433195" cy="5264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26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ườn Nướng-Vạn Tuế Thăng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85pt;height:41.45pt;mso-wrap-distance-left:9.05pt;mso-wrap-distance-right:9.05pt;mso-wrap-distance-top:0pt;mso-wrap-distance-bottom:0pt;margin-top:376.35pt;mso-position-vertical-relative:text;margin-left:4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ườn Nướng-Vạn Tuế Thăng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0</wp:posOffset>
                </wp:positionH>
                <wp:positionV relativeFrom="paragraph">
                  <wp:posOffset>799465</wp:posOffset>
                </wp:positionV>
                <wp:extent cx="819150" cy="7448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Ợ X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65pt;mso-wrap-distance-left:9.05pt;mso-wrap-distance-right:9.05pt;mso-wrap-distance-top:0pt;mso-wrap-distance-bottom:0pt;margin-top:62.95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Ợ X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3775</wp:posOffset>
                </wp:positionH>
                <wp:positionV relativeFrom="paragraph">
                  <wp:posOffset>788670</wp:posOffset>
                </wp:positionV>
                <wp:extent cx="908050" cy="986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Lê Quý Đ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77.7pt;mso-wrap-distance-left:9.05pt;mso-wrap-distance-right:9.05pt;mso-wrap-distance-top:0pt;mso-wrap-distance-bottom:0pt;margin-top:62.1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ường Lê Quý Đ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725</wp:posOffset>
                </wp:positionH>
                <wp:positionV relativeFrom="paragraph">
                  <wp:posOffset>845820</wp:posOffset>
                </wp:positionV>
                <wp:extent cx="619125" cy="678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ến xe bus số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53.4pt;mso-wrap-distance-left:9.05pt;mso-wrap-distance-right:9.05pt;mso-wrap-distance-top:0pt;mso-wrap-distance-bottom:0pt;margin-top:66.6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ến xe bus số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0095</wp:posOffset>
                </wp:positionH>
                <wp:positionV relativeFrom="paragraph">
                  <wp:posOffset>4240530</wp:posOffset>
                </wp:positionV>
                <wp:extent cx="1230630" cy="5029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 Cầu Diễ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39.6pt;mso-wrap-distance-left:9.05pt;mso-wrap-distance-right:9.05pt;mso-wrap-distance-top:0pt;mso-wrap-distance-bottom:0pt;margin-top:333.9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 Cầu Diễ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9:00Z</dcterms:created>
  <dc:creator>User</dc:creator>
  <dc:description/>
  <cp:keywords/>
  <dc:language>en-US</dc:language>
  <cp:lastModifiedBy>Admin</cp:lastModifiedBy>
  <dcterms:modified xsi:type="dcterms:W3CDTF">2013-04-01T07:20:00Z</dcterms:modified>
  <cp:revision>4</cp:revision>
  <dc:subject/>
  <dc:title>SƠ ĐỒ ĐI GIẢNG ĐƯỜNG VIỆT ÚC (TRƯỜNG PTTH TƯ THỤC VIỆT ÚC)</dc:title>
</cp:coreProperties>
</file>