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500"/>
        <w:gridCol w:w="6160"/>
      </w:tblGrid>
      <w:tr>
        <w:trPr/>
        <w:tc>
          <w:tcPr>
            <w:tcW w:w="5320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ĐẠI HỌC QUỐC GIA HÀ NỘI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ỘNG HÒA XÃ HỘI CHỦ NGHĨA VIỆT NAM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Heading1"/>
              <w:spacing w:lineRule="atLeast" w:line="24" w:before="60" w:after="6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32410</wp:posOffset>
                      </wp:positionV>
                      <wp:extent cx="1511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8.3pt" to="187.1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lang w:val="en-US" w:eastAsia="en-US"/>
              </w:rPr>
              <w:t>TRƯỜNG ĐẠI HỌC KINH TẾ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en-US" w:eastAsia="en-US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32410</wp:posOffset>
                      </wp:positionV>
                      <wp:extent cx="1941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8.3pt" to="227.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>
          <w:trHeight w:val="92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tLeast" w:line="24" w:before="60" w:after="60"/>
              <w:rPr>
                <w:rFonts w:ascii="Times New Roman" w:hAnsi="Times New Roman" w:cs="Times New Roman"/>
                <w:sz w:val="1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atLeast" w:line="24" w:before="60" w:after="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Số: 532/TB-ĐHKT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26"/>
                <w:lang w:val="en-US" w:eastAsia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Hà Nội, ngày 02  tháng 4  năm 2013</w:t>
            </w:r>
          </w:p>
        </w:tc>
      </w:tr>
    </w:tbl>
    <w:p>
      <w:pPr>
        <w:pStyle w:val="Normal"/>
        <w:spacing w:lineRule="atLeast" w:line="24" w:before="60" w:after="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HÔNG BÁO</w:t>
      </w:r>
    </w:p>
    <w:p>
      <w:pPr>
        <w:pStyle w:val="Normal"/>
        <w:spacing w:lineRule="atLeast" w:line="24" w:before="60" w:after="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hời khóa biểu phần thực hành môn Tin học cơ sở 2</w:t>
      </w:r>
    </w:p>
    <w:p>
      <w:pPr>
        <w:pStyle w:val="Normal"/>
        <w:spacing w:lineRule="atLeast" w:line="24" w:before="60" w:after="60"/>
        <w:ind w:firstLine="720"/>
        <w:jc w:val="center"/>
        <w:rPr>
          <w:rFonts w:ascii="Times New Roman" w:hAnsi="Times New Roman" w:cs="Times New Roman"/>
          <w:b/>
          <w:b/>
          <w:sz w:val="1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6"/>
          <w:lang w:val="en-US" w:eastAsia="en-US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tLeast" w:line="360" w:before="120" w:after="120"/>
        <w:ind w:left="0" w:firstLine="363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ăn cứ lịch trình đào tạo và thời khoá biểu học kỳ II năm học 2012-2013; căn cứ công văn số 208/ĐT  ngày 02/4/2013 của Trường ĐH Công nghệ - ĐHQGHN, Trường ĐH Kinh tế thông báo thời khóa biểu phần thự c hành môn Tin học cơ sở 2, mã INT1004 của các lớp cử nhân hệ chính quy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" w:before="120" w:after="120"/>
        <w:ind w:left="1620" w:hanging="1620"/>
        <w:jc w:val="both"/>
        <w:rPr>
          <w:rFonts w:ascii="Times New Roman" w:hAnsi="Times New Roman" w:cs="Times New Roman"/>
          <w:i/>
          <w:i/>
          <w:color w:val="00B05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26"/>
          <w:szCs w:val="26"/>
          <w:lang w:val="en-US" w:eastAsia="en-US"/>
        </w:rPr>
        <w:t>Thời khoá biểu: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41"/>
        <w:gridCol w:w="586"/>
        <w:gridCol w:w="1214"/>
        <w:gridCol w:w="1131"/>
        <w:gridCol w:w="826"/>
        <w:gridCol w:w="638"/>
        <w:gridCol w:w="699"/>
        <w:gridCol w:w="1179"/>
        <w:gridCol w:w="2528"/>
        <w:gridCol w:w="917"/>
        <w:gridCol w:w="1373"/>
        <w:gridCol w:w="2388"/>
      </w:tblGrid>
      <w:tr>
        <w:trPr>
          <w:trHeight w:val="6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-57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en-US" w:eastAsia="en-US"/>
              </w:rPr>
              <w:t>ST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en-US" w:eastAsia="en-US"/>
              </w:rPr>
              <w:t>Môn họ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en-US" w:eastAsia="en-US"/>
              </w:rPr>
              <w:t>Số T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en-US" w:eastAsia="en-US"/>
              </w:rPr>
              <w:t>Mã lớp môn họ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en-US" w:eastAsia="en-US"/>
              </w:rPr>
              <w:t>Nhóm thực hàn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en-US" w:eastAsia="en-US"/>
              </w:rPr>
              <w:t>Buổ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en-US" w:eastAsia="en-US"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en-US" w:eastAsia="en-US"/>
              </w:rPr>
              <w:t>Tiế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en-US" w:eastAsia="en-US"/>
              </w:rPr>
              <w:t>Giảng đườ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en-US" w:eastAsia="en-US"/>
              </w:rPr>
              <w:t>Họ và tên giảng viên (ghi rõ học hàm, học v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en-US" w:eastAsia="en-US"/>
              </w:rPr>
              <w:t>Đơn vị công tá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en-US" w:eastAsia="en-US"/>
              </w:rPr>
              <w:t>Số ĐTL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en-US" w:eastAsia="en-US"/>
              </w:rPr>
              <w:t>Địa chỉ Email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Tin học cơ sở 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INT1004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Nhóm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Chiều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6-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PM 2.1 E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ThS. Lương Việt Nguyê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ĐHC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0983 380 5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nguyenlv@vnu.edu.vn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Nhóm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Sáng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1-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PM 207-G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ThS. Nguyễn Đức Thiệ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ĐHC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0975 377 3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" w:leader="none"/>
              </w:tabs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ducthien2701@vnu.edu.vn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Nhóm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Sáng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1-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PM 208-G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ThS. Lê Minh Khô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ĐHC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0936 109 0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khoilm@vnu.edu.vn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Tin học cơ sở 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INT1004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Nhóm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Sáng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1-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PM 207-G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ThS. Lương Việt Nguyê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ĐHC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0983 380 5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nguyenlv@vnu.edu.vn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Nhóm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Sáng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1-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PM 201-G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ThS. Đào Minh Th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ĐHC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0979 922 8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8"/>
                  <w:u w:val="none"/>
                  <w:lang w:val="en-US" w:eastAsia="en-US"/>
                </w:rPr>
                <w:t>thudm@vnu.edu.vn</w:t>
              </w:r>
            </w:hyperlink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Nhóm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Sáng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C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1-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PM 207-G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ThS. Nguyễn Việt Tân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ĐHCN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0903 429 14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tannv@vnu.edu.vn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Tin học cơ sở 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INT1004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Nhóm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Chiều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6-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PM 208-G2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Nhóm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Chiều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6-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PM 405-E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ThS. Đào Minh Th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ĐHC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0979 922 8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8"/>
                  <w:u w:val="none"/>
                  <w:lang w:val="en-US" w:eastAsia="en-US"/>
                </w:rPr>
                <w:t>thudm@vnu.edu.vn</w:t>
              </w:r>
            </w:hyperlink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Nhóm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Sáng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1-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PM 202-G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ThS. Đào Minh Th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ĐHC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0979 922 8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8"/>
                  <w:u w:val="none"/>
                  <w:lang w:val="en-US" w:eastAsia="en-US"/>
                </w:rPr>
                <w:t>thudm@vnu.edu.vn</w:t>
              </w:r>
            </w:hyperlink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tLeast" w:line="24"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.</w:t>
        <w:tab/>
        <w:t xml:space="preserve">Thời gian học: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t xml:space="preserve">bắt đầu từ 03/4/2013 đến ngày 26/5/2013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Ngoài lịch trên,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ỗi nhóm sẽ được bố trí học thêm 03 buổi để đảm bảo số giờ tín chỉ thực hành theo quy đị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" w:before="120" w:after="12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Địa điểm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Phòng máy Trường ĐH Công nghệ - ĐHQGHN</w:t>
      </w:r>
    </w:p>
    <w:p>
      <w:pPr>
        <w:pStyle w:val="Normal"/>
        <w:spacing w:lineRule="atLeast" w:line="24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" w:before="120" w:after="120"/>
        <w:ind w:left="426" w:hanging="426"/>
        <w:jc w:val="both"/>
        <w:rPr>
          <w:rFonts w:ascii="Times New Roman" w:hAnsi="Times New Roman" w:cs="Times New Roman"/>
          <w:i/>
          <w:i/>
          <w:color w:val="00B05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Nhóm học thực hành: </w:t>
      </w:r>
    </w:p>
    <w:p>
      <w:pPr>
        <w:pStyle w:val="Normal"/>
        <w:spacing w:lineRule="atLeast" w:line="24" w:before="120" w:after="12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t>Mỗi lớp môn học chia thành 3 nhóm thực hành (danh sách chi tiết kèm theo).</w:t>
      </w:r>
    </w:p>
    <w:p>
      <w:pPr>
        <w:pStyle w:val="Normal"/>
        <w:spacing w:lineRule="atLeast" w:line="24" w:before="120" w:after="12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</w:r>
    </w:p>
    <w:p>
      <w:pPr>
        <w:pStyle w:val="Normal"/>
        <w:spacing w:lineRule="atLeast" w:line="24" w:before="120" w:after="120"/>
        <w:ind w:left="465" w:hanging="465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Chi tiết liên hệ:  </w:t>
      </w:r>
    </w:p>
    <w:p>
      <w:pPr>
        <w:pStyle w:val="Normal"/>
        <w:spacing w:lineRule="atLeast" w:line="24" w:before="60" w:after="60"/>
        <w:ind w:firstLine="63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Phòng Đào tạo - Trường Đại học Kinh tế - ĐHQGHN (Phòng 305 Nhà E4, 144 Xuân Thuỷ, Cầu Giấy, Hà Nội). </w:t>
      </w:r>
    </w:p>
    <w:p>
      <w:pPr>
        <w:pStyle w:val="BodyText3"/>
        <w:tabs>
          <w:tab w:val="clear" w:pos="720"/>
          <w:tab w:val="left" w:pos="1260" w:leader="none"/>
        </w:tabs>
        <w:spacing w:lineRule="atLeast" w:line="24" w:before="60" w:after="60"/>
        <w:ind w:firstLine="63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ện thoại: (04) 3.754 7506 (máy lẻ 305, 315)</w:t>
        <w:tab/>
      </w:r>
    </w:p>
    <w:p>
      <w:pPr>
        <w:pStyle w:val="BodyText3"/>
        <w:tabs>
          <w:tab w:val="clear" w:pos="720"/>
          <w:tab w:val="left" w:pos="1260" w:leader="none"/>
        </w:tabs>
        <w:spacing w:lineRule="atLeast" w:line="24" w:before="60" w:after="60"/>
        <w:ind w:firstLine="63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Thông tin chi tiết xem trên Website: </w:t>
      </w:r>
      <w:hyperlink r:id="rId5">
        <w:r>
          <w:rPr>
            <w:rStyle w:val="InternetLink"/>
            <w:rFonts w:cs="Times New Roman" w:ascii="Times New Roman" w:hAnsi="Times New Roman"/>
            <w:sz w:val="26"/>
          </w:rPr>
          <w:t>http://www.ueb.edu.vn</w:t>
        </w:r>
      </w:hyperlink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BodyText3"/>
        <w:tabs>
          <w:tab w:val="clear" w:pos="720"/>
          <w:tab w:val="left" w:pos="1260" w:leader="none"/>
        </w:tabs>
        <w:spacing w:lineRule="atLeast" w:line="24" w:before="60" w:after="60"/>
        <w:ind w:firstLine="63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11"/>
        <w:gridCol w:w="4714"/>
      </w:tblGrid>
      <w:tr>
        <w:trPr>
          <w:trHeight w:val="2700" w:hRule="atLeast"/>
        </w:trPr>
        <w:tc>
          <w:tcPr>
            <w:tcW w:w="4878" w:type="dxa"/>
            <w:tcBorders/>
          </w:tcPr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 w:eastAsia="en-US"/>
              </w:rPr>
              <w:t>Nơi nhận: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GH (để b/c);</w:t>
            </w:r>
          </w:p>
          <w:p>
            <w:pPr>
              <w:pStyle w:val="Normal"/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 Các Khoa trực thuộc (để t/b cho SV);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 Sinh viên (để t/h);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 Ban Thanh tra, TTĐBCLGD (để biết);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Trường ĐH Công nghệ (để phối hợp t/h);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 BP Truyền thông (để cập nhậ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ưu: HC-TH, ĐT, N15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lang w:val="en-US" w:eastAsia="en-US"/>
              </w:rPr>
              <w:t>TL. HIỆU TRƯỞNG</w:t>
            </w:r>
          </w:p>
          <w:p>
            <w:pPr>
              <w:pStyle w:val="Normal"/>
              <w:spacing w:lineRule="atLeast" w:line="24" w:before="60" w:after="60"/>
              <w:ind w:hanging="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en-US" w:eastAsia="en-US"/>
              </w:rPr>
              <w:t>KT. TRƯỞNG PHÒNG ĐÀO TẠO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lang w:val="en-US" w:eastAsia="en-US"/>
              </w:rPr>
              <w:t>PHÓ TRƯỞNG PHÒNG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đã ký)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S. Nguyễn Thị Thư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24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" w:before="60" w:after="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67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.VnTime" w:hAnsi=".VnTime" w:cs=".VnTime"/>
      <w:sz w:val="24"/>
      <w:szCs w:val="24"/>
      <w:lang w:val="en-US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Heading"/>
    <w:next w:val="Heading"/>
    <w:qFormat/>
    <w:pPr>
      <w:spacing w:lineRule="exact" w:line="240" w:before="240" w:after="160"/>
      <w:jc w:val="left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dm@vnu.edu.vn" TargetMode="External"/><Relationship Id="rId3" Type="http://schemas.openxmlformats.org/officeDocument/2006/relationships/hyperlink" Target="mailto:thudm@vnu.edu.vn" TargetMode="External"/><Relationship Id="rId4" Type="http://schemas.openxmlformats.org/officeDocument/2006/relationships/hyperlink" Target="mailto:thudm@vnu.edu.vn" TargetMode="External"/><Relationship Id="rId5" Type="http://schemas.openxmlformats.org/officeDocument/2006/relationships/hyperlink" Target="http://www.ueb.edu.v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Truong An</dc:creator>
  <dc:description/>
  <cp:keywords/>
  <dc:language>en-US</dc:language>
  <cp:lastModifiedBy>Admin</cp:lastModifiedBy>
  <cp:lastPrinted>2013-04-02T14:28:00Z</cp:lastPrinted>
  <dcterms:modified xsi:type="dcterms:W3CDTF">2013-04-02T07:37:00Z</dcterms:modified>
  <cp:revision>232</cp:revision>
  <dc:subject/>
  <dc:title>ĐẠI HỌC QUỐC GIA HÀ NỘI</dc:title>
</cp:coreProperties>
</file>