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6"/>
      </w:tblGrid>
      <w:tr>
        <w:trPr>
          <w:trHeight w:val="143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986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4.95pt" to="115.6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pt-BR"/>
              </w:rPr>
              <w:t>Số :          /TB-ĐHKT</w:t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5400</wp:posOffset>
                      </wp:positionV>
                      <wp:extent cx="1673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pt" to="211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Hà Nội, ngày       tháng       năm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Về việc thay đổi địa điểm thi Tiếng Anh B2 học kỳ II năm học 2012-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6223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.9pt" to="29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ăn cứ thông báo số 468/TB-ĐHNN ngày 15/05/2013 của Trường Đại học Ngoại ngữ - ĐHQGHN về việc thay đổi địa điểm thi môn Tiếng Anh B2, Phòng Đào tạo thông báo </w:t>
      </w:r>
      <w:r>
        <w:rPr>
          <w:rFonts w:cs="Times New Roman" w:ascii="Times New Roman" w:hAnsi="Times New Roman"/>
        </w:rPr>
        <w:t xml:space="preserve">về việc thay đổi địa điểm thi  môn Tiếng Anh B2 học kỳ II năm học 2012-2013, cụ thể như sau: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7"/>
        <w:gridCol w:w="1213"/>
        <w:gridCol w:w="2250"/>
        <w:gridCol w:w="29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hời gian tập tr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ọc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Địa điểm thi c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ịa điểm thi mớ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7h30, 29/5/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B2 C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Phòng 808VU Khu Giảng đường Việt Úc - ĐHK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ầng 5, giảng đường A2 ĐHNN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hi sinh viên xem tại Website Trường Đại học Ngoại ngữ - ĐHQGHN qua địa chỉ: (</w:t>
      </w:r>
      <w:hyperlink r:id="rId2">
        <w:r>
          <w:rPr>
            <w:rStyle w:val="InternetLink"/>
            <w:rFonts w:cs="Times New Roman" w:ascii="Times New Roman" w:hAnsi="Times New Roman"/>
          </w:rPr>
          <w:t>http://www.ulis.vnu.edu.vn</w:t>
        </w:r>
      </w:hyperlink>
      <w:r>
        <w:rPr>
          <w:rFonts w:cs="Times New Roman" w:ascii="Times New Roman" w:hAnsi="Times New Roman"/>
        </w:rPr>
        <w:t xml:space="preserve">), Đào tạo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Đào tạo ngoại ngữ trong ĐHQGH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hông bá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Đề nghị các khoa thông báo tới sinh viê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40" w:leader="none"/>
              </w:tabs>
              <w:autoSpaceDE w:val="true"/>
              <w:spacing w:lineRule="atLeast" w:line="24" w:before="60" w:after="60"/>
              <w:ind w:left="54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40" w:leader="none"/>
              </w:tabs>
              <w:autoSpaceDE w:val="true"/>
              <w:spacing w:lineRule="atLeast" w:line="24" w:before="60" w:after="60"/>
              <w:ind w:left="54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40" w:leader="none"/>
              </w:tabs>
              <w:autoSpaceDE w:val="true"/>
              <w:spacing w:lineRule="atLeast" w:line="24" w:before="60" w:after="60"/>
              <w:ind w:left="54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40" w:leader="none"/>
              </w:tabs>
              <w:autoSpaceDE w:val="true"/>
              <w:spacing w:lineRule="atLeast" w:line="24" w:before="60" w:after="60"/>
              <w:ind w:left="54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40" w:leader="none"/>
              </w:tabs>
              <w:autoSpaceDE w:val="true"/>
              <w:spacing w:lineRule="atLeast" w:line="24" w:before="60" w:after="60"/>
              <w:ind w:left="54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40" w:leader="none"/>
              </w:tabs>
              <w:autoSpaceDE w:val="true"/>
              <w:spacing w:lineRule="atLeast" w:line="24" w:before="60" w:after="60"/>
              <w:ind w:left="54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: HC – T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T1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. Nguyễn Thị Th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5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1" w:right="1138" w:gutter="0" w:header="0" w:top="1008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Time;Arial" w:hAnsi="VNTime;Arial" w:eastAsia="Times New Roman" w:cs="VNTime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.VnAvan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H" w:hAnsi=".VnTimeH" w:cs=".VnTimeH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.vnu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5:00Z</dcterms:created>
  <dc:creator>Microsoft (Thailand)</dc:creator>
  <dc:description/>
  <cp:keywords/>
  <dc:language>en-US</dc:language>
  <cp:lastModifiedBy>Microsoft</cp:lastModifiedBy>
  <cp:lastPrinted>2013-05-16T09:27:00Z</cp:lastPrinted>
  <dcterms:modified xsi:type="dcterms:W3CDTF">2013-05-16T02:28:00Z</dcterms:modified>
  <cp:revision>8</cp:revision>
  <dc:subject/>
  <dc:title>®¹i häc quèc gia hµ néi_céng hoµ x· héi chñ nghÜa viÖt nam</dc:title>
</cp:coreProperties>
</file>