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8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470</wp:posOffset>
                      </wp:positionV>
                      <wp:extent cx="9010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1pt" to="137.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</w:t>
            </w:r>
            <w:r>
              <w:rPr>
                <w:sz w:val="26"/>
                <w:szCs w:val="28"/>
              </w:rPr>
              <w:t>Số: 1210/QĐ-ĐHK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95pt" to="219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Hà Nội, ngày  17 tháng  06  năm 20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công nhận và cấp bằng tốt nghiệp đại họ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ệ Chất lượng cao, ngành Kinh tế đối ngoại đợt tháng 06/2013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67945</wp:posOffset>
                </wp:positionV>
                <wp:extent cx="1190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5.35pt" to="278.6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ỆU TRƯỞNG TRƯỜNG ĐẠI HỌC KINH TẾ</w:t>
      </w:r>
    </w:p>
    <w:p>
      <w:pPr>
        <w:pStyle w:val="Normal"/>
        <w:spacing w:lineRule="exact" w:line="3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Căn cứ Quy định về tổ chức và hoạt động của Đại học Quốc gia Hà Nội ban hành theo Quyết định số 600/TCCB ngày 01/10/2001 của Giám đốc Đại học Quốc gia Hà Nội;</w:t>
      </w:r>
    </w:p>
    <w:p>
      <w:pPr>
        <w:pStyle w:val="Normal"/>
        <w:spacing w:lineRule="exact" w:line="3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Căn cứ Quyết định số 290/QĐ-TTG ngày 6/3/2007 của Thủ tướng chính phủ về việc thành lập Trường Đại học Kinh tế trực thuộc Đại học Quốc gia Hà Nội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7"/>
          <w:szCs w:val="27"/>
        </w:rPr>
        <w:t>Căn cứ Quyết định số 3079/QĐ-ĐHQGHN ngày 26/10/2010 của Giám đốc Đại học Quốc gia Hà Nội về việc ban hành Quy chế đào tạo đại học ở Đại học Quốc gia Hà Nội;</w:t>
      </w:r>
    </w:p>
    <w:p>
      <w:pPr>
        <w:pStyle w:val="Normal"/>
        <w:spacing w:lineRule="exact" w:line="3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Căn cứ vào Biên bản họp của Hội đồng xét tốt nghiệp các lớp hệ đại học chính quy ngày 14/06/2013;</w:t>
      </w:r>
    </w:p>
    <w:p>
      <w:pPr>
        <w:pStyle w:val="Normal"/>
        <w:spacing w:lineRule="exact" w:line="3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Theo đề nghị của ông Trưởng phòng Đào tạo,</w:t>
      </w:r>
    </w:p>
    <w:p>
      <w:pPr>
        <w:pStyle w:val="Normal"/>
        <w:spacing w:lineRule="exact" w:line="3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Điều 1.</w:t>
      </w:r>
      <w:r>
        <w:rPr>
          <w:sz w:val="27"/>
          <w:szCs w:val="27"/>
        </w:rPr>
        <w:t xml:space="preserve"> Công nhận và cấp bằng tốt nghiệp đại học hệ Chất lượng cao, ngành Kinh tế đối ngoại đợt tháng 06/2013 cho 16 sinh viên (có danh sách kèm theo) thuộc các khóa đào tạo như sau:</w:t>
      </w:r>
    </w:p>
    <w:p>
      <w:pPr>
        <w:pStyle w:val="Normal"/>
        <w:spacing w:lineRule="exact" w:line="4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59"/>
        <w:gridCol w:w="156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8" w:firstLine="28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8" w:first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8900</wp:posOffset>
                      </wp:positionV>
                      <wp:extent cx="1778635" cy="33528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76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7pt" to="136.25pt,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Khoá</w:t>
            </w:r>
          </w:p>
          <w:p>
            <w:pPr>
              <w:pStyle w:val="Normal"/>
              <w:spacing w:lineRule="exact" w:line="3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88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QH-2009-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88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QH-2008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đối ng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exact" w:line="4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20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Điều 2.</w:t>
      </w:r>
      <w:r>
        <w:rPr>
          <w:sz w:val="27"/>
          <w:szCs w:val="27"/>
        </w:rPr>
        <w:t xml:space="preserve"> Thủ trưởng các đơn vị trực thuộc và các sinh viên có tên ở Điều 1 chịu trách nhiệm thi hành quyết định này. Quyết định có hiệu lực kể từ ngày ký.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hư điều 2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ĐHQGHN (để báo cáo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Lưu: VT, ĐT, H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   </w:t>
            </w:r>
            <w:r>
              <w:rPr>
                <w:b/>
                <w:sz w:val="27"/>
                <w:szCs w:val="27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 xml:space="preserve">    </w:t>
            </w:r>
            <w:r>
              <w:rPr>
                <w:b/>
                <w:sz w:val="27"/>
                <w:szCs w:val="27"/>
              </w:rPr>
              <w:t>PGS.TS. Nguyễn Hồng Sơ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8:00Z</dcterms:created>
  <dc:creator>cuong</dc:creator>
  <dc:description/>
  <cp:keywords/>
  <dc:language>en-US</dc:language>
  <cp:lastModifiedBy>Administrator</cp:lastModifiedBy>
  <cp:lastPrinted>2013-06-17T17:01:00Z</cp:lastPrinted>
  <dcterms:modified xsi:type="dcterms:W3CDTF">2013-06-18T05:41:00Z</dcterms:modified>
  <cp:revision>8</cp:revision>
  <dc:subject/>
  <dc:title>ĐẠI HỌC QUỐC GIA HÀ NỘI</dc:title>
</cp:coreProperties>
</file>