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2230</wp:posOffset>
                      </wp:positionV>
                      <wp:extent cx="1249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4.9pt" to="158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212/QĐ-ĐHK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7625</wp:posOffset>
                      </wp:positionV>
                      <wp:extent cx="2308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3.75pt" to="23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Hà Nội, ngày 17  tháng 6 năm 2013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QUYẾT ĐỊNH</w:t>
      </w:r>
    </w:p>
    <w:p>
      <w:pPr>
        <w:pStyle w:val="Normal"/>
        <w:spacing w:lineRule="exact" w:line="3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Về việc công nhận và cấp bằng tốt nghiệp đại học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ệ chính quy - Chương trình bằng kép đợt tháng 6/2013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7945</wp:posOffset>
                </wp:positionV>
                <wp:extent cx="2409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35pt" to="33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HIỆU TRƯỞNG TRƯỜNG ĐẠI HỌC KINH TẾ</w:t>
      </w:r>
    </w:p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/>
        <w:t>Căn cứ Quy định về tổ chức và hoạt động của Đại học Quốc gia Hà Nội được ban hành theo Quyết định số 600/TCCB ngày 01/10/2001 của Giám đốc Đại học Quốc gia Hà Nội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Căn cứ Quyết định số 290/QĐ-TTG ngày 6/3/2007 của Thủ tướng chính phủ về việc thành lập Trường Đại học Kinh tế trực thuộc Đại học Quốc gia Hà Nội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Căn cứ Quyết định số 3413/ĐT ngày 10/09/2007 của Giám đốc Đại học Quốc gia Hà Nội về việc ban hành Quy chế đào tạo đại học ở Đại học Quốc gia Hà Nội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Căn cứ Quyết định số 3079/QĐ-ĐHQGHN ngày 26/10/2010 của Giám đốc Đại học Quốc gia Hà Nội về việc ban hành Quy chế đào tạo đại học ở Đại học Quốc gia Hà Nội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Căn cứ Quyết định số 685/QĐ-ĐHQGHN ngày 08/3/2013 của Giám đốc Đại học Quốc gia Hà Nội về việc sửa đổi, bổ sung một số nội dung của Quy chế đào tạo đại học ở Đại học Quốc gia Hà Nội ban hành theo Quyết định số 3079/QĐ-ĐHQGHN ngày 26/10//2010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Căn cứ vào Biên bản họp của Hội đồng xét tốt nghiệp các lớp hệ đại học chính quy ngày </w:t>
      </w:r>
      <w:r>
        <w:rPr>
          <w:highlight w:val="yellow"/>
        </w:rPr>
        <w:t xml:space="preserve"> </w:t>
      </w:r>
      <w:r>
        <w:rPr/>
        <w:t>14/6/2013;</w:t>
      </w:r>
    </w:p>
    <w:p>
      <w:pPr>
        <w:pStyle w:val="Normal"/>
        <w:spacing w:lineRule="exact" w:line="300" w:before="0" w:after="120"/>
        <w:ind w:firstLine="567"/>
        <w:jc w:val="both"/>
        <w:rPr/>
      </w:pPr>
      <w:r>
        <w:rPr/>
        <w:t>Theo đề nghị của ông Trưởng phòng Đào tạo,</w:t>
      </w:r>
    </w:p>
    <w:p>
      <w:pPr>
        <w:pStyle w:val="Normal"/>
        <w:spacing w:lineRule="exact" w:line="3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lineRule="exact" w:line="340" w:before="0" w:after="2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Công nhận và cấp bằng tốt nghiệp đại học hệ chính quy - Chương trình đào tạo bằng kép đợt tháng 6/2013 cho 16 sinh viên (có danh sách kèm theo) thuộc các ngành và các khoá đào tạo như sau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0"/>
        <w:gridCol w:w="1587"/>
        <w:gridCol w:w="1531"/>
        <w:gridCol w:w="1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exact" w:line="340"/>
              <w:ind w:left="-289" w:firstLine="181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744345" cy="4140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5pt" to="132.0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Kho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QH-2008-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QH-2009-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H-2010-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đối ng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exact" w:line="340" w:before="120" w:after="2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Thủ trưởng các đơn vị trực thuộc và các sinh viên có tên ở Điều 1 chịu trách nhiệm thi hành quyết định này. Quyết định có hiệu lực kể từ ngày ký./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ĐHQGHN (để báo cáo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Lưu: VT, ĐT, N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PGS.TS. Nguyễn Hồng Sơn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708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8:00Z</dcterms:created>
  <dc:creator>cuong</dc:creator>
  <dc:description/>
  <cp:keywords/>
  <dc:language>en-US</dc:language>
  <cp:lastModifiedBy>Admin</cp:lastModifiedBy>
  <cp:lastPrinted>2013-06-17T09:34:00Z</cp:lastPrinted>
  <dcterms:modified xsi:type="dcterms:W3CDTF">2013-06-19T02:43:00Z</dcterms:modified>
  <cp:revision>22</cp:revision>
  <dc:subject/>
  <dc:title>ĐẠI HỌC QUỐC GIA HÀ NỘI</dc:title>
</cp:coreProperties>
</file>