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>CỘNG HOÀ XÃ HỘI CHỦ NGHĨA VIỆT NAM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180975</wp:posOffset>
                </wp:positionV>
                <wp:extent cx="1987550" cy="0"/>
                <wp:effectExtent l="0" t="5080" r="635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4.25pt" to="343.6pt,14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Độc lập - Tự do - Hạnh phúc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7616190" cy="114935"/>
                <wp:effectExtent l="0" t="0" r="0" b="0"/>
                <wp:docPr id="2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160" cy="114840"/>
                          <a:chOff x="0" y="0"/>
                          <a:chExt cx="7616160" cy="1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61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599.7pt;height:9.05pt" coordorigin="0,0" coordsize="11994,181">
                <v:rect id="shape_0" stroked="f" o:allowincell="f" style="position:absolute;left:0;top:0;width:11993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lang w:val="en-US" w:eastAsia="en-US"/>
        </w:rPr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t>ĐƠN ĐỀ NGHỊ XÉT TỐT NGHIỆP</w:t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Times New Roman" w:ascii="Times New Roman" w:hAnsi="Times New Roman"/>
          <w:bCs/>
          <w:i/>
          <w:sz w:val="24"/>
          <w:lang w:val="en-US" w:eastAsia="en-US"/>
        </w:rPr>
        <w:t>(Dùng cho sinh viên hệ chính quy, xét tốt nghiệp sớm hoặc muộn so với thời gian thiết kế của khóa học)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Cs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lang w:val="en-US" w:eastAsia="en-US"/>
        </w:rPr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>Kính gửi: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Trường ĐH Kinh tế - ĐHQGHN</w:t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b/>
          <w:b/>
          <w:bCs/>
          <w:caps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4"/>
          <w:lang w:val="en-US" w:eastAsia="en-US"/>
        </w:rPr>
      </w:r>
    </w:p>
    <w:tbl>
      <w:tblPr>
        <w:tblW w:w="95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338"/>
        <w:gridCol w:w="1625"/>
        <w:gridCol w:w="3666"/>
      </w:tblGrid>
      <w:tr>
        <w:trPr/>
        <w:tc>
          <w:tcPr>
            <w:tcW w:w="592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Họ và tên: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Mã số sinh viên:</w:t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Ngày sinh: 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ơi sinh: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Lớp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Khóa: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gành: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 điện thoại liên hệ: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Là sinh viên cử nhân hệ chính quy của Trường ĐH Kinh Tế - ĐHQGHN.</w:t>
            </w:r>
          </w:p>
        </w:tc>
      </w:tr>
      <w:tr>
        <w:trPr/>
        <w:tc>
          <w:tcPr>
            <w:tcW w:w="4301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ăm trúng tuyển đại học:</w:t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Khối thi/Dự bị dân tộc/Nguyện vọng 2):</w:t>
            </w:r>
          </w:p>
        </w:tc>
      </w:tr>
    </w:tbl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Hiện nay, tôi đã đủ điều kiện tốt nghiệp theo Qui chế đào tạo của ĐHQGHN. Cụ thể: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- Tích lũy đủ số tín chỉ quy định trong chương trình đào tạo: ….. tín chỉ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- Chuẩn đầu ra tiếng Anh đạt trình độ: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2230</wp:posOffset>
                </wp:positionH>
                <wp:positionV relativeFrom="paragraph">
                  <wp:posOffset>17145</wp:posOffset>
                </wp:positionV>
                <wp:extent cx="209550" cy="1143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4.9pt;margin-top:1.3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+ Trình độ B1 (chương trình chuẩn):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1595</wp:posOffset>
                </wp:positionH>
                <wp:positionV relativeFrom="paragraph">
                  <wp:posOffset>13970</wp:posOffset>
                </wp:positionV>
                <wp:extent cx="209550" cy="11430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4.85pt;margin-top:1.1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+ Tương đương IELT 5.5 (chương trình CLC)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20955</wp:posOffset>
                </wp:positionV>
                <wp:extent cx="209550" cy="11430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4.6pt;margin-top:1.6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+ Tương đương IELTS 6.0 (chương trình đạt chuẩn quốc tế)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ôi xin gửi kèm bản sao công chứng (SV đánh dấu (x) nếu có gửi kèm):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284480</wp:posOffset>
                </wp:positionV>
                <wp:extent cx="209550" cy="1143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4.1pt;margin-top:22.4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Giáo dục quốc phòng (hoặc Giấy xác nhận đã hoàn thành chương trình học môn Giáo dục quốc phòng)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276225</wp:posOffset>
                </wp:positionV>
                <wp:extent cx="209550" cy="11430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pt;margin-top:21.7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Giáo dục thể chất (hoặc Giấy chứng nhận đã hoàn thành chương trình học môn Giáo dục thể chất)              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49530</wp:posOffset>
                </wp:positionV>
                <wp:extent cx="209550" cy="114300"/>
                <wp:effectExtent l="5080" t="5080" r="5080" b="508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4.1pt;margin-top:3.9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Kỹ năng mềm 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69215</wp:posOffset>
                </wp:positionV>
                <wp:extent cx="209550" cy="11430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4.55pt;margin-top:5.4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6"/>
          <w:lang w:val="en-US" w:eastAsia="en-US"/>
        </w:rPr>
        <w:t xml:space="preserve">- 2 ảnh 3x4                     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30480</wp:posOffset>
                </wp:positionV>
                <wp:extent cx="209550" cy="135255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4.1pt;margin-top:2.4pt;width:16.45pt;height:10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tiếng Anh……..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ôi làm đơn này đề nghị Trường ĐH Kinh tế xét công nhận tốt nghiệp vào Đợt: … (Tháng  ....… / ………).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ôi cam đoan bộ hồ sơ đã nộp là hợp lệ, nếu sai tôi xin hoàn toàn chịu trách nhiệm.</w:t>
      </w:r>
    </w:p>
    <w:p>
      <w:pPr>
        <w:pStyle w:val="BodyTextIndent2"/>
        <w:tabs>
          <w:tab w:val="clear" w:pos="720"/>
          <w:tab w:val="left" w:pos="5700" w:leader="dot"/>
        </w:tabs>
        <w:spacing w:lineRule="atLeast" w:line="26" w:before="60" w:after="6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72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ab/>
              <w:tab/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…… tháng …… năm …………</w:t>
            </w:r>
          </w:p>
          <w:p>
            <w:pPr>
              <w:pStyle w:val="Normal"/>
              <w:spacing w:lineRule="atLeast" w:line="26" w:before="60" w:after="60"/>
              <w:ind w:left="30" w:hanging="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inh viên</w:t>
            </w:r>
          </w:p>
          <w:p>
            <w:pPr>
              <w:pStyle w:val="Normal"/>
              <w:spacing w:lineRule="atLeast" w:line="26" w:before="60" w:after="60"/>
              <w:ind w:left="30" w:hanging="4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ký, ghi rõ họ, tên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2240" w:h="15840"/>
      <w:pgMar w:left="993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13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6:00Z</dcterms:created>
  <dc:creator>Acer</dc:creator>
  <dc:description/>
  <cp:keywords/>
  <dc:language>en-US</dc:language>
  <cp:lastModifiedBy>andongnhi</cp:lastModifiedBy>
  <cp:lastPrinted>2013-08-01T16:29:00Z</cp:lastPrinted>
  <dcterms:modified xsi:type="dcterms:W3CDTF">2013-08-01T09:30:00Z</dcterms:modified>
  <cp:revision>8</cp:revision>
  <dc:subject/>
  <dc:title/>
</cp:coreProperties>
</file>