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670"/>
      </w:tblGrid>
      <w:tr>
        <w:trPr/>
        <w:tc>
          <w:tcPr>
            <w:tcW w:w="47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ĐẠI HỌC QUỐC GIA HÀ NỘ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ẠI HỌC KINH T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4318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3.4pt" to="163.55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ố: 3036 /ĐHKT-ĐTĐH</w:t>
            </w:r>
          </w:p>
          <w:p>
            <w:pPr>
              <w:pStyle w:val="Normal"/>
              <w:ind w:left="252" w:hanging="0"/>
              <w:jc w:val="center"/>
              <w:rPr>
                <w:szCs w:val="28"/>
              </w:rPr>
            </w:pPr>
            <w:r>
              <w:rPr>
                <w:szCs w:val="28"/>
              </w:rPr>
              <w:t>V/v danh sách thi xếp lớp môn Tiếng Anh cho sinh viên QH-2013-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92" w:leader="none"/>
                <w:tab w:val="left" w:pos="5032" w:leader="none"/>
                <w:tab w:val="left" w:pos="547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28575</wp:posOffset>
                      </wp:positionV>
                      <wp:extent cx="1473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pt,2.25pt" to="195.3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72" w:leader="none"/>
              </w:tabs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Hà Nội, ngày  19  tháng  9  năm 2013</w:t>
            </w:r>
          </w:p>
        </w:tc>
      </w:tr>
    </w:tbl>
    <w:p>
      <w:pPr>
        <w:pStyle w:val="Normal"/>
        <w:ind w:left="720" w:right="-288" w:firstLine="72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left="720" w:firstLine="72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Kính gửi: </w:t>
        <w:tab/>
        <w:t xml:space="preserve"> Lãnh đạo các Khoa</w:t>
      </w:r>
    </w:p>
    <w:p>
      <w:pPr>
        <w:pStyle w:val="Normal"/>
        <w:ind w:left="720" w:right="-288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 w:before="120" w:after="1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ăn cứ công văn số 886/ĐHNN-ĐT ngày 19/8/2013 của trường Đại học Ngoại ngữ về việc tổ chức thi xếp lớp môn Ngoại ngữ là Tiếng Anh cho sinh viên QH-2013-E. Phòng Đào tạo thông báo lịch thi xếp lớp Tiếng Anh cụ thể như sau: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 w:before="120" w:after="120"/>
        <w:ind w:firstLine="720"/>
        <w:jc w:val="both"/>
        <w:rPr/>
      </w:pPr>
      <w:r>
        <w:rPr>
          <w:b/>
          <w:sz w:val="28"/>
          <w:szCs w:val="28"/>
        </w:rPr>
        <w:t>Thời gian:</w:t>
      </w:r>
      <w:r>
        <w:rPr>
          <w:sz w:val="28"/>
          <w:szCs w:val="28"/>
        </w:rPr>
        <w:t xml:space="preserve"> 18h00 – 19h00 ngày 20/9/2013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 w:before="120" w:after="120"/>
        <w:ind w:firstLine="720"/>
        <w:jc w:val="both"/>
        <w:rPr/>
      </w:pPr>
      <w:r>
        <w:rPr>
          <w:b/>
          <w:sz w:val="28"/>
          <w:szCs w:val="28"/>
        </w:rPr>
        <w:t>Địa điểm:</w:t>
      </w:r>
      <w:r>
        <w:rPr>
          <w:sz w:val="28"/>
          <w:szCs w:val="28"/>
        </w:rPr>
        <w:t xml:space="preserve"> Giảng đường Việt Úc – Trường Đại học Kinh tế .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 w:before="120" w:after="120"/>
        <w:ind w:firstLine="720"/>
        <w:jc w:val="both"/>
        <w:rPr/>
      </w:pPr>
      <w:r>
        <w:rPr>
          <w:b/>
          <w:sz w:val="28"/>
          <w:szCs w:val="28"/>
        </w:rPr>
        <w:t>Phòng thi chi tiết:</w:t>
      </w:r>
      <w:r>
        <w:rPr>
          <w:sz w:val="28"/>
          <w:szCs w:val="28"/>
        </w:rPr>
        <w:t xml:space="preserve"> danh sách kèm theo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Sinh viên có mặt trước giờ thi 30 phút và mang theo chứng minh thư nhân dân.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ề nghị các khoa thông báo cho sinh viên QH-2013-E được biết và thực hiện.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 w:before="120" w:after="12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ab/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552"/>
      </w:tblGrid>
      <w:tr>
        <w:trPr>
          <w:trHeight w:val="2313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ư trê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ộ phận  Truyền thông (để cập nhật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  <w:tab w:val="left" w:pos="3280" w:leader="none"/>
              </w:tabs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Lưu: VT, ĐT, C1</w:t>
            </w:r>
            <w:r>
              <w:rPr>
                <w:szCs w:val="28"/>
              </w:rPr>
              <w:t>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tLeast" w:line="22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. HIỆU TRƯỞNG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TRƯỞNG PHÒNG ĐÀO TẠO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TRƯỞNG PHÒNG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ThS. Nguyễn Thị Th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26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54:00Z</dcterms:created>
  <dc:creator>cuong</dc:creator>
  <dc:description/>
  <cp:keywords/>
  <dc:language>en-US</dc:language>
  <cp:lastModifiedBy>Administrator</cp:lastModifiedBy>
  <cp:lastPrinted>2013-09-19T15:48:00Z</cp:lastPrinted>
  <dcterms:modified xsi:type="dcterms:W3CDTF">2013-09-19T08:54:00Z</dcterms:modified>
  <cp:revision>2</cp:revision>
  <dc:subject/>
  <dc:title>ĐẠI HỌC QUỐC GIA HÀ NỘI</dc:title>
</cp:coreProperties>
</file>