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5.65pt" to="185.4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3521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Giáo dục quốc phòng – an ni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 năm học 2013-2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5.65pt" to="19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20 tháng 12 năm 2013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ăn cứ vào lịch trình trình đào tạo, phòng Đào tạo thông báo lịch thi của các môn học Giáo dục quốc phòng – an ninh 1 và Giáo dục quốc phòng – an ninh 3 của Học kỳ I năm học 2013-2014 theo file đính kèm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của Khoa được biết và thực hiệ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ư tr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Truyền thông (để C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anh tra 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ưu: HC – TH, ĐT C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3:00Z</dcterms:created>
  <dc:creator>User</dc:creator>
  <dc:description/>
  <cp:keywords/>
  <dc:language>en-US</dc:language>
  <cp:lastModifiedBy>Administrator</cp:lastModifiedBy>
  <cp:lastPrinted>2013-12-20T14:33:00Z</cp:lastPrinted>
  <dcterms:modified xsi:type="dcterms:W3CDTF">2013-12-23T01:45:00Z</dcterms:modified>
  <cp:revision>6</cp:revision>
  <dc:subject/>
  <dc:title>ĐẠI HỌC QUỐC GIA HÀ NỘI</dc:title>
</cp:coreProperties>
</file>