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5.65pt" to="193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109 /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 cho sinh viên hoãn thi bổ su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 năm học 2013-20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4 tháng 1 năm 2014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 trực thuộ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lịch thi kỳ phụ học kỳ I năm học 2013-2014, căn cứ vào danh sách sinh viên xin hoãn thi bổ sung học kỳ I năm học 2013-2014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 xml:space="preserve">lịch thi kỳ phụ của sinh viên hoãn thi bổ sung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Truyền thông (để cập nhật)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1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5:00Z</dcterms:created>
  <dc:creator>User</dc:creator>
  <dc:description/>
  <cp:keywords/>
  <dc:language>en-US</dc:language>
  <cp:lastModifiedBy>Administrator</cp:lastModifiedBy>
  <cp:lastPrinted>2012-06-14T09:37:00Z</cp:lastPrinted>
  <dcterms:modified xsi:type="dcterms:W3CDTF">2014-01-14T07:19:00Z</dcterms:modified>
  <cp:revision>7</cp:revision>
  <dc:subject/>
  <dc:title>ĐẠI HỌC QUỐC GIA HÀ NỘI</dc:title>
</cp:coreProperties>
</file>