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.65pt" to="185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70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đăng ký lớp môn học dành cho sinh viên nhóm sức khỏe yếu học kỳ II năm học 2013-20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.65pt" to="19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9 tháng 02 năm 2014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ăn cứ vào công văn số 40/GDTC&amp;TT-ĐT ngày 14 tháng 02 năm 2014 của Trung tâm Giáo dục thể chất và thể thao - ĐHQGHN về việc tổ chức lớp môn học cho sinh viên nhóm sức khỏe yếu học kỳ II năm học 2013-2014, phòng Đào tạo thông báo lịch đăng ký cụ thể (theo file đính kèm)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của Khoa được biết và thực hiệ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T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8:00Z</dcterms:created>
  <dc:creator>User</dc:creator>
  <dc:description/>
  <cp:keywords/>
  <dc:language>en-US</dc:language>
  <cp:lastModifiedBy>Admin</cp:lastModifiedBy>
  <cp:lastPrinted>2014-02-19T14:02:00Z</cp:lastPrinted>
  <dcterms:modified xsi:type="dcterms:W3CDTF">2014-02-19T07:40:00Z</dcterms:modified>
  <cp:revision>17</cp:revision>
  <dc:subject/>
  <dc:title>ĐẠI HỌC QUỐC GIA HÀ NỘI</dc:title>
</cp:coreProperties>
</file>