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ố:    734     /TB-ĐH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Thay đổi lịch thi môn Nghệ thuật và Nhân văn Học kỳ II năm học 2010-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10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5 tháng 5 năm 2011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đề nghị của Giám đốc chương trình 16+23 và của giảng viên về việc tổ chức thi cho môn học </w:t>
      </w:r>
      <w:r>
        <w:rPr>
          <w:rFonts w:cs="Times New Roman" w:ascii="Times New Roman" w:hAnsi="Times New Roman"/>
          <w:b/>
          <w:sz w:val="28"/>
          <w:szCs w:val="28"/>
        </w:rPr>
        <w:t xml:space="preserve">Nghệ thuật và Nhân văn </w:t>
      </w:r>
      <w:r>
        <w:rPr>
          <w:rFonts w:cs="Times New Roman" w:ascii="Times New Roman" w:hAnsi="Times New Roman"/>
          <w:sz w:val="28"/>
          <w:szCs w:val="28"/>
        </w:rPr>
        <w:t>, phòng Đào tạo thông báo thay đổi lịch thi môn Nghệ thuật và Nhân văn</w:t>
      </w:r>
      <w:r>
        <w:rPr/>
        <w:t xml:space="preserve"> cụ thể như sau: 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666"/>
        <w:gridCol w:w="3690"/>
        <w:gridCol w:w="1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thi c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thi mớ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SA1057-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ệ thuật và Nhân vă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3/6/2011 – Ca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i: 204 NT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5/2011- T/g: 13h55 đến 16h4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: 807 V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khoa Quản trị kinh doanh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 (để thực hiện);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an thanh tra (để biết);</w:t>
            </w:r>
          </w:p>
          <w:p>
            <w:pPr>
              <w:pStyle w:val="Normal"/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ộ phận truyền thông (để C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biết và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ưu: HC – TH, ĐT C4.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57:00Z</dcterms:created>
  <dc:creator>User</dc:creator>
  <dc:description/>
  <cp:keywords/>
  <dc:language>en-US</dc:language>
  <cp:lastModifiedBy>Administrator</cp:lastModifiedBy>
  <cp:lastPrinted>2011-04-25T08:53:00Z</cp:lastPrinted>
  <dcterms:modified xsi:type="dcterms:W3CDTF">2011-04-25T02:04:00Z</dcterms:modified>
  <cp:revision>7</cp:revision>
  <dc:subject/>
  <dc:title>ĐẠI HỌC QUỐC GIA HÀ NỘI</dc:title>
</cp:coreProperties>
</file>