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824"/>
      </w:tblGrid>
      <w:tr>
        <w:trPr/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b/>
                <w:bCs/>
                <w:sz w:val="3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90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7.8pt" to="125.8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b/>
                <w:bCs/>
                <w:i/>
                <w:i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7810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6.15pt" to="21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</w:rPr>
      </w:pPr>
      <w:r>
        <w:rPr>
          <w:b/>
          <w:sz w:val="28"/>
        </w:rPr>
        <w:t>MỨC THU KINH PHÍ HỌC KỲ II NĂM HỌC 2011-2012</w:t>
      </w:r>
    </w:p>
    <w:p>
      <w:pPr>
        <w:pStyle w:val="Normal"/>
        <w:jc w:val="center"/>
        <w:rPr/>
      </w:pPr>
      <w:r>
        <w:rPr/>
        <w:t>(Kèm theo thông báo số     177    /TB-ĐHKT ngày   13   /2/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hoá đào tạo Thạc sỹ chuyên ngành Quản lý kinh tế tuyển sinh năm 2010 (Khóa 2010-2012) tổ chức  tại Trường Cao đẳng Dược Phú Thọ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i/>
          <w:i/>
        </w:rPr>
      </w:pPr>
      <w:r>
        <w:rPr/>
        <w:t xml:space="preserve">Số tiền: 6.300.000đ/hv </w:t>
      </w:r>
      <w:r>
        <w:rPr>
          <w:i/>
        </w:rPr>
        <w:t>( Sáu triệu ba trăm ngàn đồng./.)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824"/>
      </w:tblGrid>
      <w:tr>
        <w:trPr/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b/>
                <w:bCs/>
                <w:sz w:val="3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9060</wp:posOffset>
                      </wp:positionV>
                      <wp:extent cx="97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7.8pt" to="125.8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b/>
                <w:bCs/>
                <w:i/>
                <w:i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78105</wp:posOffset>
                      </wp:positionV>
                      <wp:extent cx="195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6.15pt" to="21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</w:rPr>
      </w:pPr>
      <w:r>
        <w:rPr>
          <w:b/>
          <w:sz w:val="28"/>
        </w:rPr>
        <w:t>MỨC THU KINH PHÍ HỌC KỲ II NĂM HỌC 2011-2012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</w:rPr>
      </w:pPr>
      <w:r>
        <w:rPr>
          <w:rFonts w:cs=".VnArialH" w:ascii=".VnArialH" w:hAnsi=".VnArialH"/>
          <w:b/>
          <w:sz w:val="28"/>
        </w:rPr>
      </w:r>
    </w:p>
    <w:p>
      <w:pPr>
        <w:pStyle w:val="Normal"/>
        <w:jc w:val="center"/>
        <w:rPr/>
      </w:pPr>
      <w:r>
        <w:rPr/>
        <w:t>(Kèm theo thông báo số 177 /TB-ĐHKT ngày  13  /2/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Khoá đào tạo Thạc sỹ chuyên ngành Quản trị Kinh doanh tuyển sinh năm 2010 (Khóa 2010-2012) tổ chức  tại  Trung tâm GDTX Tỉnh Hải Dương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Số tiền: 5.325.000 đ/hv </w:t>
      </w:r>
      <w:r>
        <w:rPr>
          <w:i/>
        </w:rPr>
        <w:t>( Năm triệu ba trăm hai mươi lăm ngàn đồng./.)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824"/>
      </w:tblGrid>
      <w:tr>
        <w:trPr/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b/>
                <w:bCs/>
                <w:sz w:val="3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9060</wp:posOffset>
                      </wp:positionV>
                      <wp:extent cx="977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7.8pt" to="125.8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b/>
                <w:bCs/>
                <w:i/>
                <w:i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78105</wp:posOffset>
                      </wp:positionV>
                      <wp:extent cx="195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6.15pt" to="21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</w:rPr>
      </w:pPr>
      <w:r>
        <w:rPr>
          <w:b/>
          <w:sz w:val="28"/>
        </w:rPr>
        <w:t>MỨC THU KINH PHÍ HỌC KỲ II NĂM HỌC 2011-2012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</w:rPr>
      </w:pPr>
      <w:r>
        <w:rPr>
          <w:rFonts w:cs=".VnArialH" w:ascii=".VnArialH" w:hAnsi=".VnArialH"/>
          <w:b/>
          <w:sz w:val="28"/>
        </w:rPr>
      </w:r>
    </w:p>
    <w:p>
      <w:pPr>
        <w:pStyle w:val="Normal"/>
        <w:jc w:val="center"/>
        <w:rPr/>
      </w:pPr>
      <w:r>
        <w:rPr/>
        <w:t>(Kèm theo thông báo số   177    /TB-ĐHKT ngày 13  /2/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Khoá đào tạo Thạc sỹ chuyên ngành Quản lý kinh tế tuyển sinh năm 2010 (Khóa 2010-2012) tổ chức  tại  Trung tâm GDTX tỉnh Nghệ An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Số tiền: 5.325.000 đ/hv </w:t>
      </w:r>
      <w:r>
        <w:rPr>
          <w:i/>
        </w:rPr>
        <w:t>( Năm triệu ba trăm hai mươi lăm ngàn đồng./.)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253" w:gutter="0" w:header="0" w:top="432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1:00Z</dcterms:created>
  <dc:creator>diepmtcn</dc:creator>
  <dc:description/>
  <dc:language>en-US</dc:language>
  <cp:lastModifiedBy>diepmtcn</cp:lastModifiedBy>
  <dcterms:modified xsi:type="dcterms:W3CDTF">2012-02-13T09:32:00Z</dcterms:modified>
  <cp:revision>1</cp:revision>
  <dc:subject/>
  <dc:title/>
</cp:coreProperties>
</file>