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317"/>
      </w:tblGrid>
      <w:tr>
        <w:trPr/>
        <w:tc>
          <w:tcPr>
            <w:tcW w:w="3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717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5.65pt" to="136.2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ind w:firstLine="4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firstLine="4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7175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5.65pt" to="214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ỜI KHÓA BIỂU HỌC KỲ I NĂM HỌC 2012-2013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 LỚP CAO HỌC KHÓA QH-2012-E.CH – LỚP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ịa điểm: Khu giảng đường NTC, Mỹ Đình, Từ Liêm, Hà Nội                       GĐ: 204, 105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520"/>
        <w:gridCol w:w="780"/>
        <w:gridCol w:w="2080"/>
        <w:gridCol w:w="2730"/>
        <w:gridCol w:w="1300"/>
        <w:gridCol w:w="650"/>
      </w:tblGrid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ôn họ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ố  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ín ch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buổ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ổi họ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ếng  Anh cơ sở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9-07/10/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7 (Sáng, Chiều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 NTC 105 NTC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10-21/10/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7 (Sáng, Chiều)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hủ Nhật (Sáng, Chiều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Cs/>
              </w:rPr>
              <w:t>Triết họ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/9-07/10/20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ủ Nhật (Sáng, Chiều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4 NTC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Hà Nội, ngày   24     tháng   8   năm 2012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T/L.HIỆU TRƯỞNG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K/T.TRƯỞNG PHÒNG ĐÀO TẠO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P.TRƯỞNG PHÒNG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TS. Nguyễn Anh Tuấ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Thời gian học: Thứ 7, Chủ nhật: Sáng từ 7h55 đến 11h40 (tiết 2-5); Chiều từ 13h55 đến 17h40 (tiết 2-5)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  <w:t>2. Địa chỉ liên hệ: Phòng 504 - Nhà E4 trường ĐHKT - ĐHQGHN. Điện thoại: 04.37549190 (số máy lẻ: 504, 544)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  <w:lang w:val="fr-FR"/>
        </w:rPr>
      </w:r>
    </w:p>
    <w:sectPr>
      <w:type w:val="nextPage"/>
      <w:pgSz w:w="11906" w:h="16838"/>
      <w:pgMar w:left="851" w:right="33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a">
    <w:name w:val="Hoa"/>
    <w:basedOn w:val="Normal"/>
    <w:qFormat/>
    <w:pPr/>
    <w:rPr>
      <w:rFonts w:ascii=".VnTime" w:hAnsi=".VnTime" w:cs=".VnTime"/>
      <w:b/>
      <w:sz w:val="26"/>
    </w:rPr>
  </w:style>
  <w:style w:type="paragraph" w:styleId="Subtitle">
    <w:name w:val="Subtitle"/>
    <w:basedOn w:val="Normal"/>
    <w:next w:val="TextBody"/>
    <w:qFormat/>
    <w:pPr>
      <w:spacing w:lineRule="atLeast" w:line="340"/>
      <w:jc w:val="center"/>
    </w:pPr>
    <w:rPr>
      <w:b/>
      <w:bCs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5:00Z</dcterms:created>
  <dc:creator>VNN.R9</dc:creator>
  <dc:description/>
  <dc:language>en-US</dc:language>
  <cp:lastModifiedBy>diepmtcn</cp:lastModifiedBy>
  <cp:lastPrinted>2012-08-27T14:29:00Z</cp:lastPrinted>
  <dcterms:modified xsi:type="dcterms:W3CDTF">2012-08-28T08:45:00Z</dcterms:modified>
  <cp:revision>2</cp:revision>
  <dc:subject/>
  <dc:title>§¹i häc Quèc gia Hµ Néi</dc:title>
</cp:coreProperties>
</file>