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.65pt" to="185.4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3210/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HK I năm 2013-2014 của Trung tâm Đào tạo, Bồi dưỡng giảng viên lý luận chính tr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5.65pt" to="19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9 tháng 11 năm 2013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ăn cứ vào công văn số 2563/XHNV-ĐT ngày 7/11/2013 của Trường Đại học Khoa học Xã hội và Nhân văn về việc tổ chức thi hết môn học LLCT, Logic học học kỳ I, năm học 2013-2014; Phòng Đào tạo thông báo lịch thi các môn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hững nguyên lý cơ bản của CN Mác – Lênin, Lôgic học, Tư tưởng Hồ Chí Minh, Đường lối cách mạng của Đảng Cộng sản Việt Nam </w:t>
      </w:r>
      <w:r>
        <w:rPr>
          <w:rFonts w:cs="Times New Roman" w:ascii="Times New Roman" w:hAnsi="Times New Roman"/>
          <w:sz w:val="28"/>
          <w:szCs w:val="28"/>
        </w:rPr>
        <w:t xml:space="preserve">theo file đính kèm. 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của Khoa được biết và thực hiệ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hư tr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anh tra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9:00Z</dcterms:created>
  <dc:creator>User</dc:creator>
  <dc:description/>
  <cp:keywords/>
  <dc:language>en-US</dc:language>
  <cp:lastModifiedBy>Administrator</cp:lastModifiedBy>
  <cp:lastPrinted>2012-12-07T15:42:00Z</cp:lastPrinted>
  <dcterms:modified xsi:type="dcterms:W3CDTF">2013-11-19T01:50:00Z</dcterms:modified>
  <cp:revision>3</cp:revision>
  <dc:subject/>
  <dc:title>ĐẠI HỌC QUỐC GIA HÀ NỘI</dc:title>
</cp:coreProperties>
</file>