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94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>ĐẠI HỌC QUỐC GIA HÀ NỘI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b/>
                <w:sz w:val="26"/>
                <w:szCs w:val="28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65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</w:t>
            </w:r>
            <w:r>
              <w:rPr>
                <w:sz w:val="26"/>
                <w:szCs w:val="28"/>
              </w:rPr>
              <w:t>Số:  3107/ĐHKT-ĐTĐH</w:t>
            </w:r>
          </w:p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V/v: Danh sách sinh viên thuộc diện cảnh báo học vụ  học kỳ I năm học 2014 - 2015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219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 </w:t>
            </w:r>
            <w:r>
              <w:rPr>
                <w:i/>
                <w:sz w:val="26"/>
                <w:szCs w:val="28"/>
              </w:rPr>
              <w:t>Hà Nội, ngày  12   tháng   8   năm 2014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ab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  <w:tab/>
        <w:t xml:space="preserve"> Lãnh đạo các Khoa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Quyết định số 685/QĐ-ĐHQGHN ngày 08/03/2014 về việc sửa đổi, bổ sung một số nội dung của Quy chế đào tạo đại học ở Đại học Quốc gia Hà Nội ban hành theo Quyết định số 3079/QĐ-ĐHQGHN ngày 26/10/2010 của Giám đốc Đại học Quốc gia Hà Nội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kết quả học tập học kỳ II năm học 2013-2014, Nhà trường thông báo danh sách những sinh viên hệ chính quy, hệ chính quy – bằng kép thuộc diện cảnh báo học vụ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có danh sách kèm theo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à trường đề nghị các Khoa thông báo cho những sinh viên trên biết để cải thiện kết quả học tập học kỳ I năm học 2014-2015 và những học kỳ tiếp theo. Nếu kết quả học tập học kỳ I năm học 2014-2015 vẫn thuộc diện cảnh báo học vụ, sinh viên sẽ bị buộc thôi học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231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8"/>
              </w:rPr>
              <w:t>Lưu: HC-TH, ĐT, T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đã ký)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Nguyễn Thị Th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1152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nh%20bao%20hoc%20vu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4:00Z</dcterms:created>
  <dc:creator>cuong</dc:creator>
  <dc:description/>
  <cp:keywords/>
  <dc:language>en-US</dc:language>
  <cp:lastModifiedBy>Admin</cp:lastModifiedBy>
  <cp:lastPrinted>2014-08-12T08:55:00Z</cp:lastPrinted>
  <dcterms:modified xsi:type="dcterms:W3CDTF">2014-08-12T09:21:00Z</dcterms:modified>
  <cp:revision>31</cp:revision>
  <dc:subject/>
  <dc:title>ĐẠI HỌC QUỐC GIA HÀ NỘI</dc:title>
</cp:coreProperties>
</file>