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3500</wp:posOffset>
                      </wp:positionV>
                      <wp:extent cx="1259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pt" to="153.7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394 /TB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K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9370</wp:posOffset>
                      </wp:positionV>
                      <wp:extent cx="1619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1pt" to="203.1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10   tháng  02  năm 2015</w:t>
            </w:r>
          </w:p>
        </w:tc>
      </w:tr>
    </w:tbl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sinh viên đăng ký học chưa đủ số tín chỉ tối thiểu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I năm học 2014-2015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31750</wp:posOffset>
                </wp:positionV>
                <wp:extent cx="1979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kết quả đăng ký môn học của sinh viên sau 3 đợt mở Cổng hệ thống thông tin Đại học Quốc gia Hà Nội học kỳ II năm học 2014-2015, phòng Đào tạo thông báo bổ sung Danh sách sinh viên đăng ký học chưa đủ số tín chỉ tối thiểu (Danh sách chi tiết kèm theo)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òng Đào tạo nhận đơn Đăng ký ít hơn số tín chỉ quy định học kỳ II năm học 2014-2015 (Mẫu 12/ĐT) của sinh viên từ </w:t>
      </w:r>
      <w:r>
        <w:rPr>
          <w:rFonts w:cs="Times New Roman" w:ascii="Times New Roman" w:hAnsi="Times New Roman"/>
          <w:b/>
          <w:sz w:val="26"/>
          <w:szCs w:val="26"/>
        </w:rPr>
        <w:t>ngà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02/3/2015 đến hết 17h00 ngày 05/3/2015 </w:t>
      </w:r>
      <w:r>
        <w:rPr>
          <w:rFonts w:cs="Times New Roman" w:ascii="Times New Roman" w:hAnsi="Times New Roman"/>
          <w:sz w:val="26"/>
          <w:szCs w:val="26"/>
        </w:rPr>
        <w:t>tại phòng Đào tạo khu Giảng đường Việt Úc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nghị các khoa thông báo cho sinh viên biết và thực hiện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sz w:val="24"/>
          <w:szCs w:val="24"/>
        </w:rPr>
      </w:pPr>
      <w:r>
        <w:rPr>
          <w:sz w:val="24"/>
          <w:szCs w:val="24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  <w:sz w:val="24"/>
          <w:szCs w:val="24"/>
        </w:rPr>
        <w:t>Đ</w:t>
      </w:r>
      <w:r>
        <w:rPr>
          <w:b/>
          <w:sz w:val="24"/>
          <w:szCs w:val="24"/>
        </w:rPr>
        <w:t>iện thoại:</w:t>
      </w:r>
      <w:r>
        <w:rPr>
          <w:sz w:val="24"/>
          <w:szCs w:val="24"/>
        </w:rPr>
        <w:t xml:space="preserve">  3.754 7506 (31</w:t>
      </w:r>
      <w:r>
        <w:rPr/>
        <w:t>5)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04"/>
      </w:tblGrid>
      <w:tr>
        <w:trPr>
          <w:trHeight w:val="270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an Giám hiệu (để báo cáo) </w:t>
            </w:r>
          </w:p>
          <w:p>
            <w:pPr>
              <w:pStyle w:val="Normal"/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ác Khoa (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ể t/b cho SV);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 Sinh viên (để t/h);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Ban Thanh tra (để biế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: VT, ĐT, T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fr-FR"/>
              </w:rPr>
              <w:t>TL. HIỆU TRƯỞNG</w:t>
            </w:r>
          </w:p>
          <w:p>
            <w:pPr>
              <w:pStyle w:val="Normal"/>
              <w:spacing w:lineRule="atLeast" w:line="24" w:before="60" w:after="60"/>
              <w:ind w:hanging="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fr-FR"/>
              </w:rPr>
              <w:t>KT. TRƯỞNG PHÒNG ĐÀO TẠO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fr-FR"/>
              </w:rPr>
              <w:t>PHÓ TRƯỞNG PHÒNG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fr-FR"/>
              </w:rPr>
              <w:t>Nguyễn Thị Thư</w:t>
            </w:r>
          </w:p>
        </w:tc>
      </w:tr>
    </w:tbl>
    <w:p>
      <w:pPr>
        <w:pStyle w:val="Normal"/>
        <w:spacing w:lineRule="atLeast" w:line="24" w:before="60" w:after="6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6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07:00Z</dcterms:created>
  <dc:creator>Hoang Trieu Hoa</dc:creator>
  <dc:description/>
  <cp:keywords/>
  <dc:language>en-US</dc:language>
  <cp:lastModifiedBy>Thanh An</cp:lastModifiedBy>
  <cp:lastPrinted>2015-02-10T08:06:00Z</cp:lastPrinted>
  <dcterms:modified xsi:type="dcterms:W3CDTF">2015-02-10T02:34:00Z</dcterms:modified>
  <cp:revision>76</cp:revision>
  <dc:subject/>
  <dc:title>§¹i häc Quèc Gia Hµ Néi</dc:title>
</cp:coreProperties>
</file>