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ẠI HỌC QUỐC GIA HÀ NỘI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RƯỜNG ĐẠI HỌC KINH T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1pt" to="165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        /ĐHKT-ĐTĐH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de-DE"/>
              </w:rPr>
              <w:t>V/v mở lớp GDTC tự nguyệ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                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774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6.1pt" to="215.5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Hà Nội, ngày   12    tháng   02   năm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28"/>
          <w:szCs w:val="28"/>
        </w:rPr>
        <w:tab/>
      </w:r>
      <w:r>
        <w:rPr>
          <w:sz w:val="30"/>
          <w:szCs w:val="28"/>
        </w:rPr>
        <w:tab/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Kính gửi: Các khoa trực thuộc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ăn cứ Công văn số 41/GDTC&amp;TT-ĐT ngày 27/01/2015 của Trung tâm Giáo dục thể chất và thể thao – ĐHQGHN về việc mở lớp Giáo dục thể chất tự nguyện; Căn cứ nhu cầu học tập của sinh viên chưa hoàn thành chương trình môn học Giáo dục thể chất để xét tốt nghiệp.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sz w:val="26"/>
          <w:szCs w:val="26"/>
        </w:rPr>
        <w:t xml:space="preserve">Trung tâm Giáo dục thể chất và thể thao mở các lớp Giáo dục thể chất tự nguyện, </w:t>
      </w:r>
      <w:r>
        <w:rPr>
          <w:sz w:val="26"/>
          <w:szCs w:val="28"/>
        </w:rPr>
        <w:t xml:space="preserve">sinh viên có nguyện vọng học ngày thứ bày có thể đăng ký học trên Cổng thông tin ĐHQGHN từ </w:t>
      </w:r>
      <w:r>
        <w:rPr>
          <w:b/>
          <w:sz w:val="26"/>
          <w:szCs w:val="28"/>
        </w:rPr>
        <w:t>20h00 ngày 03/03/2015 đến 08h00 ngày 06/03/2015</w:t>
      </w:r>
      <w:r>
        <w:rPr>
          <w:sz w:val="26"/>
          <w:szCs w:val="28"/>
        </w:rPr>
        <w:t xml:space="preserve">. 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ác lớp cụ thể như sau: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117"/>
        <w:gridCol w:w="2615"/>
        <w:gridCol w:w="175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TT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Lớp môn họ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hời gian họ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Sĩ số tối đa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óng rổ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h30 đến 10h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iền kin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00 đến 17h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óng chuyề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h00 đến 17h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</w:tbl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học vào thứ bảy hàng tuần, từ ngày 14/3/2015 đến ngày 09/5/2015. </w:t>
      </w:r>
    </w:p>
    <w:p>
      <w:pPr>
        <w:pStyle w:val="Normal"/>
        <w:spacing w:lineRule="exact" w:line="340"/>
        <w:ind w:firstLine="720"/>
        <w:jc w:val="both"/>
        <w:rPr>
          <w:sz w:val="26"/>
          <w:szCs w:val="28"/>
        </w:rPr>
      </w:pPr>
      <w:r>
        <w:rPr>
          <w:sz w:val="26"/>
          <w:szCs w:val="26"/>
        </w:rPr>
        <w:t>Địa điểm học tập tại Ký túc xá Mễ Trì, 182 Lương Thế Vinh, Thanh Xuân, Hà Nội.</w:t>
      </w:r>
    </w:p>
    <w:p>
      <w:pPr>
        <w:pStyle w:val="Normal"/>
        <w:spacing w:lineRule="exact" w:line="340"/>
        <w:jc w:val="both"/>
        <w:rPr/>
      </w:pPr>
      <w:r>
        <w:rPr>
          <w:sz w:val="26"/>
          <w:szCs w:val="28"/>
        </w:rPr>
        <w:tab/>
        <w:t>Mức học phí /01 tín chỉ GDTC tự nguyện = Mức thu học phí theo định mức học phí/tín chỉ (theo quy định hiện hành)  x hệ số 1,5.</w:t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Đề nghị các khoa thông báo cho sinh viên biết và thực hiện. </w:t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34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90"/>
      </w:tblGrid>
      <w:tr>
        <w:trPr>
          <w:trHeight w:val="2313" w:hRule="atLeast"/>
        </w:trPr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Giám hiệu (để b/c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h viên (để t/h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KHTC (để t/h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T&amp;PC (để biết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Lưu: VT, ĐT, T2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 HIỆU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TRƯỞNG PHÒNG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Nguyễn Thị Th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28" w:right="1152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40:00Z</dcterms:created>
  <dc:creator>cuong</dc:creator>
  <dc:description/>
  <cp:keywords/>
  <dc:language>en-US</dc:language>
  <cp:lastModifiedBy>Thanh An</cp:lastModifiedBy>
  <cp:lastPrinted>2015-02-11T15:39:00Z</cp:lastPrinted>
  <dcterms:modified xsi:type="dcterms:W3CDTF">2015-02-12T00:05:00Z</dcterms:modified>
  <cp:revision>27</cp:revision>
  <dc:subject/>
  <dc:title>ĐẠI HỌC QUỐC GIA HÀ NỘI</dc:title>
</cp:coreProperties>
</file>