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594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</w:t>
            </w:r>
            <w:r>
              <w:rPr>
                <w:sz w:val="26"/>
                <w:szCs w:val="28"/>
              </w:rPr>
              <w:t>ĐẠI HỌC QUỐC GIA HÀ NỘI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b/>
                <w:sz w:val="26"/>
                <w:szCs w:val="28"/>
              </w:rPr>
              <w:t>TRƯỜNG ĐẠI HỌC KINH T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747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.1pt" to="165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</w:t>
            </w:r>
            <w:r>
              <w:rPr>
                <w:sz w:val="26"/>
                <w:szCs w:val="28"/>
              </w:rPr>
              <w:t>Số:  437  /ĐHKT-ĐTĐH</w:t>
            </w:r>
          </w:p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V/v danh sách sinh viên thuộc diện cảnh báo học vụ  học kỳ II năm học 2014-2015</w:t>
            </w:r>
          </w:p>
        </w:tc>
        <w:tc>
          <w:tcPr>
            <w:tcW w:w="6594" w:type="dxa"/>
            <w:tcBorders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8"/>
              </w:rPr>
              <w:t xml:space="preserve">                 </w:t>
            </w:r>
            <w:r>
              <w:rPr>
                <w:b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747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1pt" to="219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               </w:t>
            </w:r>
            <w:r>
              <w:rPr>
                <w:i/>
                <w:sz w:val="26"/>
                <w:szCs w:val="28"/>
              </w:rPr>
              <w:t>Hà Nội, ngày   13   tháng   02   năm 2015</w:t>
            </w:r>
          </w:p>
        </w:tc>
      </w:tr>
    </w:tbl>
    <w:p>
      <w:pPr>
        <w:pStyle w:val="Normal"/>
        <w:rPr>
          <w:sz w:val="30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ab/>
        <w:tab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ính gửi: </w:t>
        <w:tab/>
        <w:t xml:space="preserve"> Lãnh đạo các Khoa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ăn cứ Quyết định số 685/QĐ-ĐHQGHN ngày 08/03/2014 về việc sửa đổi, bổ sung một số nội dung của Quy chế đào tạo đại học ở Đại học Quốc gia Hà Nội ban hành theo Quyết định số 3079/QĐ-ĐHQGHN ngày 26/10/2010 của Giám đốc Đại học Quốc gia Hà Nội;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kết quả học tập học kỳ I năm học 2014-2015, Nhà trường thông báo danh sách những sinh viên hệ chính quy, hệ chính quy – bằng kép thuộc diện cảnh báo học vụ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có danh sách kèm theo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ề nghị các Khoa thông báo cho những sinh viên trên biết để cải thiện kết quả học tập học kỳ II năm học 2014-2015 và những học kỳ tiếp theo. Nếu kết quả học tập học kỳ II năm học 2014-2015 vẫn thuộc diện cảnh báo học vụ, sinh viên sẽ bị buộc thôi học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2313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Như trên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Cs w:val="28"/>
              </w:rPr>
              <w:t>Lưu: VT, ĐT, T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.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TRƯỞNG PHÒNG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Nguyễn Thị Th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28" w:right="1152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anh%20bao%20hoc%20vu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34:00Z</dcterms:created>
  <dc:creator>cuong</dc:creator>
  <dc:description/>
  <cp:keywords/>
  <dc:language>en-US</dc:language>
  <cp:lastModifiedBy>Thanh An</cp:lastModifiedBy>
  <cp:lastPrinted>2015-02-10T18:30:00Z</cp:lastPrinted>
  <dcterms:modified xsi:type="dcterms:W3CDTF">2015-02-13T10:08:00Z</dcterms:modified>
  <cp:revision>37</cp:revision>
  <dc:subject/>
  <dc:title>ĐẠI HỌC QUỐC GIA HÀ NỘI</dc:title>
</cp:coreProperties>
</file>