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29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ĐẠI HỌC QUỐC GIA HÀ NỘI </w:t>
        <w:tab/>
      </w:r>
      <w:r>
        <w:rPr>
          <w:b/>
          <w:bCs/>
          <w:sz w:val="22"/>
          <w:szCs w:val="22"/>
          <w:lang w:val="de-DE"/>
        </w:rPr>
        <w:t>THỜI KHOÁ BIỂU LỚP SỐ TIN HỌC CƠ SỞ 2</w:t>
      </w:r>
    </w:p>
    <w:p>
      <w:pPr>
        <w:pStyle w:val="Normal"/>
        <w:tabs>
          <w:tab w:val="clear" w:pos="720"/>
          <w:tab w:val="center" w:pos="2880" w:leader="none"/>
          <w:tab w:val="center" w:pos="1296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 xml:space="preserve">TRƯỜNG ĐẠI HỌC CÔNG NGHỆ </w:t>
        <w:tab/>
        <w:t xml:space="preserve">  HỌC KỲ II NĂM HỌC 2014-2015</w:t>
      </w:r>
    </w:p>
    <w:p>
      <w:pPr>
        <w:pStyle w:val="Normal"/>
        <w:tabs>
          <w:tab w:val="clear" w:pos="720"/>
          <w:tab w:val="center" w:pos="2880" w:leader="none"/>
          <w:tab w:val="center" w:pos="1296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ab/>
        <w:t>(Trường Kinh Tế)</w:t>
      </w:r>
    </w:p>
    <w:p>
      <w:pPr>
        <w:pStyle w:val="Normal"/>
        <w:tabs>
          <w:tab w:val="clear" w:pos="720"/>
          <w:tab w:val="center" w:pos="1701" w:leader="none"/>
        </w:tabs>
        <w:spacing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lang w:val="de-DE"/>
        </w:rPr>
        <w:t xml:space="preserve">Thời gian học: từ 17/03/2015 đến </w:t>
      </w:r>
      <w:r>
        <w:rPr/>
        <w:t>17/05/2015</w:t>
      </w:r>
    </w:p>
    <w:p>
      <w:pPr>
        <w:pStyle w:val="Normal"/>
        <w:tabs>
          <w:tab w:val="clear" w:pos="720"/>
          <w:tab w:val="center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1701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65"/>
        <w:gridCol w:w="2315"/>
        <w:gridCol w:w="845"/>
        <w:gridCol w:w="1543"/>
        <w:gridCol w:w="2645"/>
        <w:gridCol w:w="871"/>
        <w:gridCol w:w="773"/>
        <w:gridCol w:w="640"/>
        <w:gridCol w:w="617"/>
        <w:gridCol w:w="1533"/>
        <w:gridCol w:w="1016"/>
      </w:tblGrid>
      <w:tr>
        <w:trPr>
          <w:trHeight w:val="3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môn học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môn học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1A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Phi Điệp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-G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1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Phi Điệ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1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Ngọc Tra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1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Ngọc Tra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1C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hiệ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3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1C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hiệ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3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2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Minh Th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2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Minh Th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2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Ngọc Hả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2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Ngọc Hả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-E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2C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Việt Nguyê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-E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3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2C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Việt Nguyê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-E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3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3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Minh Th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3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Minh Th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3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Việt Nguyê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3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Việt Nguyê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4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Ngọc Tra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4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Ngọc Trang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1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4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hiệ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1004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ơ sở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1004  4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hiệ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-G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29"/>
        <w:gridCol w:w="5504"/>
      </w:tblGrid>
      <w:tr>
        <w:trPr/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RƯỜNG ĐẠI HỌC CÔNG NG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ỜI GIAN HỌC TẬP VÀ GIẢNG DẠ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2123"/>
        <w:gridCol w:w="895"/>
        <w:gridCol w:w="1072"/>
        <w:gridCol w:w="2146"/>
        <w:gridCol w:w="892"/>
        <w:gridCol w:w="1070"/>
        <w:gridCol w:w="2146"/>
        <w:gridCol w:w="1252"/>
      </w:tblGrid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07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07h50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3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3h50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8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8h50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08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08h50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4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4h50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9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9h50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09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09h50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5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5h50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20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20h50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0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0h50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6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6h50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1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1h50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17h00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sz w:val="26"/>
                <w:szCs w:val="26"/>
              </w:rPr>
              <w:t xml:space="preserve"> 17h50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Áp dụng thống nhất đối với cả giờ học tại giảng đường, tại phòng máy tính, phòng thí nghiệm.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Verdana" w:hAnsi="Verdana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Char">
    <w:name w:val="Char"/>
    <w:basedOn w:val="Heading"/>
    <w:next w:val="Heading"/>
    <w:qFormat/>
    <w:pPr>
      <w:spacing w:lineRule="exact" w:line="240" w:before="240" w:after="160"/>
      <w:jc w:val="left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hanging="0"/>
      <w:jc w:val="both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3:00Z</dcterms:created>
  <dc:creator>Le Thi Phuong Thoa</dc:creator>
  <dc:description/>
  <cp:keywords/>
  <dc:language>en-US</dc:language>
  <cp:lastModifiedBy>Thanh An</cp:lastModifiedBy>
  <cp:lastPrinted>2013-09-06T10:34:00Z</cp:lastPrinted>
  <dcterms:modified xsi:type="dcterms:W3CDTF">2015-03-16T03:33:00Z</dcterms:modified>
  <cp:revision>5</cp:revision>
  <dc:subject/>
  <dc:title>8</dc:title>
</cp:coreProperties>
</file>