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Heading1"/>
              <w:spacing w:lineRule="atLeast" w:line="18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KINH TẾ</w:t>
            </w:r>
          </w:p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985</wp:posOffset>
                      </wp:positionV>
                      <wp:extent cx="1638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0.55pt" to="164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  1585 /TB-Đ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tLeast" w:line="18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698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55pt" to="225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8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04  tháng 5  năm 2015</w:t>
            </w:r>
          </w:p>
        </w:tc>
      </w:tr>
    </w:tbl>
    <w:p>
      <w:pPr>
        <w:pStyle w:val="Normal"/>
        <w:spacing w:lineRule="atLeast" w:line="18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180" w:before="60" w:after="60"/>
        <w:jc w:val="center"/>
        <w:rPr>
          <w:rFonts w:ascii="Times New Roman" w:hAnsi="Times New Roman" w:cs="Times New Roman"/>
          <w:b/>
          <w:b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6"/>
          <w:lang w:val="en-US" w:eastAsia="en-US"/>
        </w:rPr>
        <w:t>THÔNG BÁO</w:t>
      </w:r>
    </w:p>
    <w:p>
      <w:pPr>
        <w:pStyle w:val="Normal"/>
        <w:spacing w:lineRule="atLeast" w:line="18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ề việc lùi thời gian đăng ký môn học, học kỳ II (kỳ hè) năm học 2014-2015</w:t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180" w:before="60" w:after="60"/>
        <w:ind w:left="0" w:firstLine="362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21590</wp:posOffset>
                </wp:positionV>
                <wp:extent cx="2103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0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heo Thông báo số 1373/TB-ĐHKT ngày 20/4/2015 về việc đăng ký môn học của các lớp cử nhân hệ chính quy học kỳ II (kỳ hè) năm học 2014-2015, thời gian mở cổng hệ thống lần 1 trên cổng thông tin Đại học Quốc gia Hà Nội để sinh viên đăng ký học vào hồi 20h00 ngày 04/5/2015. Tuy nhiên, do cổng thông tin Đại học Quốc gia Hà Nội đang được cập nhật và điều chỉnh nên Trường Đại học Kinh tế - ĐHQGHN thông báo lùi thời gian đăng ký môn học học kỳ II (kỳ hè) năm học 2014-2015 từ 20h00 ngày 11/5/2015 đến hết 08h00 ngày 15/5/2015.</w:t>
      </w:r>
    </w:p>
    <w:p>
      <w:pPr>
        <w:pStyle w:val="Normal"/>
        <w:spacing w:lineRule="auto" w:line="360" w:before="240" w:after="240"/>
        <w:ind w:firstLine="720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 thông báo cho sinh viên biết và thực hiện.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180" w:before="120" w:after="120"/>
        <w:ind w:firstLine="63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431"/>
      </w:tblGrid>
      <w:tr>
        <w:trPr>
          <w:trHeight w:val="2700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GH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Các Khoa trực thuộc (để t/b cho SV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Sinh viên (để t/h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an Thanh tra (để biết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Các đơn vị đào tạo trong ĐHQGHN (để phối   hợp 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VT, ĐT, T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S. Nguyễn Thị Thư</w:t>
            </w:r>
          </w:p>
        </w:tc>
      </w:tr>
    </w:tbl>
    <w:p>
      <w:pPr>
        <w:pStyle w:val="Normal"/>
        <w:spacing w:lineRule="atLeast" w:line="24" w:before="60" w:after="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0" w:right="101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2:00Z</dcterms:created>
  <dc:creator>Hoang Trieu Hoa</dc:creator>
  <dc:description/>
  <cp:keywords/>
  <dc:language>en-US</dc:language>
  <cp:lastModifiedBy>Thanh An</cp:lastModifiedBy>
  <cp:lastPrinted>2015-05-04T17:17:00Z</cp:lastPrinted>
  <dcterms:modified xsi:type="dcterms:W3CDTF">2015-05-04T10:20:00Z</dcterms:modified>
  <cp:revision>12</cp:revision>
  <dc:subject/>
  <dc:title>§¹i häc Quèc Gia Hµ Néi</dc:title>
</cp:coreProperties>
</file>