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580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5.65pt" to="183.3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Số: 1671 ĐHKT-ĐTĐH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/v: Thay đổi lịch thi môn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chính doanh nghiệp 1 (mã MH: BSA2018-E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65pt" to="210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12  tháng 5  năm 2015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ính gửi: Các Kho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ăn cứ vào đề nghị của khoa Tài chính ngân hàng, phòng Đào tạo điều chỉnh lịch thi của môn Tài chính doanh nghiệp 1 (mã MH: BSA2018-E) cụ thể </w:t>
      </w:r>
      <w:r>
        <w:rPr/>
        <w:t xml:space="preserve">như sau: </w:t>
      </w:r>
    </w:p>
    <w:tbl>
      <w:tblPr>
        <w:tblW w:w="10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059"/>
        <w:gridCol w:w="2389"/>
        <w:gridCol w:w="3060"/>
        <w:gridCol w:w="161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M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họ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ịch thi cũ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thi mớ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SA2018-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ài chính doanh nghiệp 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5/2015  – Ca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hi: 705, 706 Việt Ú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5/2015  – Ca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Phòng thi: 101, 102, 103 CS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khoa thông báo cho sinh viên được biết và thực hiệ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60" w:after="60"/>
        <w:ind w:left="-180" w:right="-1051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Chi tiết liên hệ: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>
          <w:lang w:val="fr-FR"/>
        </w:rPr>
      </w:pPr>
      <w:r>
        <w:rPr>
          <w:lang w:val="fr-FR"/>
        </w:rPr>
        <w:t>Phòng Đào tạo, Phòng 305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/>
      </w:pPr>
      <w:r>
        <w:rPr>
          <w:b/>
        </w:rPr>
        <w:t>Đ</w:t>
      </w:r>
      <w:r>
        <w:rPr>
          <w:b/>
        </w:rPr>
        <w:t>iện thoại:</w:t>
      </w:r>
      <w:r>
        <w:rPr/>
        <w:t xml:space="preserve">  3.754 7506 (325)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360"/>
        <w:rPr/>
      </w:pPr>
      <w:r>
        <w:rPr>
          <w:b/>
        </w:rPr>
        <w:t>Thông tin chi tiết xem trên Website:</w:t>
      </w:r>
      <w:r>
        <w:rPr/>
        <w:t xml:space="preserve"> </w:t>
      </w:r>
      <w:hyperlink r:id="rId2">
        <w:r>
          <w:rPr>
            <w:rStyle w:val="InternetLink"/>
          </w:rPr>
          <w:t>http://www.ueb.edu.vn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Giám hiệu (để báo cá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ác khoa (để thông báo cho sinh viê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inh viên (để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Thanh tra (để theo dõ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rung tâm Đảm bảo chất lượng giáo dục (để phối hợp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u: HC – TH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T C1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S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49:00Z</dcterms:created>
  <dc:creator>User</dc:creator>
  <dc:description/>
  <cp:keywords/>
  <dc:language>en-US</dc:language>
  <cp:lastModifiedBy>Administrator</cp:lastModifiedBy>
  <cp:lastPrinted>2015-05-12T14:51:00Z</cp:lastPrinted>
  <dcterms:modified xsi:type="dcterms:W3CDTF">2015-05-12T08:26:00Z</dcterms:modified>
  <cp:revision>3</cp:revision>
  <dc:subject/>
  <dc:title>ĐẠI HỌC QUỐC GIA HÀ NỘI</dc:title>
</cp:coreProperties>
</file>