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978"/>
        <w:gridCol w:w="5760"/>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470535</wp:posOffset>
                      </wp:positionH>
                      <wp:positionV relativeFrom="paragraph">
                        <wp:posOffset>230505</wp:posOffset>
                      </wp:positionV>
                      <wp:extent cx="1421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NH TẾ</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162050</wp:posOffset>
                      </wp:positionH>
                      <wp:positionV relativeFrom="paragraph">
                        <wp:posOffset>230505</wp:posOffset>
                      </wp:positionV>
                      <wp:extent cx="142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800" w:hRule="atLeast"/>
        </w:trPr>
        <w:tc>
          <w:tcPr>
            <w:tcW w:w="3978" w:type="dxa"/>
            <w:tcBorders/>
          </w:tcPr>
          <w:p>
            <w:pPr>
              <w:pStyle w:val="Normal"/>
              <w:spacing w:lineRule="auto" w:line="240" w:before="0" w:after="0"/>
              <w:jc w:val="center"/>
              <w:rPr/>
            </w:pPr>
            <w:r>
              <w:rPr>
                <w:rFonts w:cs="Times New Roman" w:ascii="Times New Roman" w:hAnsi="Times New Roman"/>
                <w:sz w:val="26"/>
                <w:szCs w:val="26"/>
              </w:rPr>
              <w:t>Số: 1791/TB-ĐHKT</w:t>
            </w:r>
            <w:r>
              <w:rPr>
                <w:rFonts w:cs="Times New Roman" w:ascii="Times New Roman" w:hAnsi="Times New Roman"/>
                <w:i/>
                <w:sz w:val="26"/>
                <w:szCs w:val="26"/>
              </w:rPr>
              <w:tab/>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760"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Hà Nội, ngày   22   tháng   5   năm 2015</w:t>
            </w:r>
          </w:p>
        </w:tc>
      </w:tr>
    </w:tbl>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60"/>
        <w:jc w:val="center"/>
        <w:rPr/>
      </w:pPr>
      <w:r>
        <w:rPr>
          <w:rFonts w:cs="Times New Roman" w:ascii="Times New Roman" w:hAnsi="Times New Roman"/>
          <w:b/>
          <w:sz w:val="26"/>
          <w:szCs w:val="26"/>
        </w:rPr>
        <w:t xml:space="preserve">Về việc lớp môn học được tổ chức và lớp môn học bị hủy </w:t>
      </w:r>
    </w:p>
    <w:p>
      <w:pPr>
        <w:pStyle w:val="Normal"/>
        <w:spacing w:lineRule="exact" w:line="36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1797050</wp:posOffset>
                </wp:positionH>
                <wp:positionV relativeFrom="paragraph">
                  <wp:posOffset>257810</wp:posOffset>
                </wp:positionV>
                <wp:extent cx="2315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ọc kỳ II (kỳ hè) năm học 2014-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1373</w:t>
      </w:r>
      <w:r>
        <w:rPr>
          <w:rFonts w:cs="Times New Roman" w:ascii="Times New Roman" w:hAnsi="Times New Roman"/>
          <w:sz w:val="26"/>
          <w:szCs w:val="26"/>
          <w:lang w:val="en-US" w:eastAsia="en-US"/>
        </w:rPr>
        <w:t>/TB-ĐHKT</w:t>
      </w:r>
      <w:r>
        <w:rPr>
          <w:rFonts w:cs="Times New Roman" w:ascii="Times New Roman" w:hAnsi="Times New Roman"/>
          <w:sz w:val="26"/>
          <w:szCs w:val="26"/>
        </w:rPr>
        <w:t xml:space="preserve"> ngày 20/4/2015 về việc đăng ký môn học học kỳ II (kỳ hè) năm học 2014-2015; Căn cứ số lượng sinh viên đăng ký vào các lớp môn học.</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Phòng Đào tạo thông báo danh sách các lớp môn học dự kiến được mở (phụ lục 1) và lớp môn học bị hủy (phụ lục 2) trong học kỳ II (kỳ hè) năm học 2014-2015 do không đủ số lượng sinh viên đăng ký tối thiểu.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Sinh viên được phép đăng ký bổ sung vào các lớp môn học chưa đủ số lượng tối đa vào đợt mở cổng thông tin Đại học Quốc gia Hà nội lần 2, 20h00 ngày 01/6/2015 đến 08h00 ngày 05/6/2015.</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Sau thời gian mở cổng thông tin Đại học Quốc gia Hà nội lần 2, căn cứ số lượng sinh viên đăng ký vào các lớp môn học, phòng Đào tạo sẽ thông báo các lớp môn học chính thức được mở trong học kỳ II (kỳ hè) năm học 2014-2015.</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Đề nghị các khoa thông báo cho giảng viên và sinh viên biết để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 Ban Giám hiệu (để b/c);</w:t>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 Các khoa trực thuộc (để t/h);</w:t>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 Sinh viên (để t/h);</w:t>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 Ban Thanh tra,TTĐBCL (để biết);</w:t>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 Lưu: VT, ĐT, T1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guyễn Thị Thư</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6:00Z</dcterms:created>
  <dc:creator>Microsoft</dc:creator>
  <dc:description/>
  <cp:keywords/>
  <dc:language>en-US</dc:language>
  <cp:lastModifiedBy>Thanh An</cp:lastModifiedBy>
  <cp:lastPrinted>2015-05-22T15:47:00Z</cp:lastPrinted>
  <dcterms:modified xsi:type="dcterms:W3CDTF">2015-05-22T08:53:00Z</dcterms:modified>
  <cp:revision>37</cp:revision>
  <dc:subject/>
  <dc:title/>
</cp:coreProperties>
</file>