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0010</wp:posOffset>
                      </wp:positionV>
                      <wp:extent cx="1520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2361/TB-ĐHK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579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9  tháng  6  năm 2015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250190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hời khóa biểu chính thức học kỳ II (kỳ hè) năm học 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báo số 1373/TB-ĐHKT ngày 20/4/2015 của Trường Đại học Kinh tế - ĐHQGHN về việc đăng ký môn học của các lớp cử nhân hệ chính quy, học kỳ II (kỳ hè) năm học 2014-2015; Căn cứ quy định và kết quả đăng ký môn học, học kỳ II năm học 2014-2015, phòng Đào tạo thông báo Thời khóa biểu chính thức học kỳ II (kỳ hè) năm học 2014-2015 (Phụ lục 1), áp dụng từ ngày 29/6/2015 đến hết ngày 02/8/2015, và các lớp môn học bị hủy do không đủ số lượng sinh viên đăng ký tối thiểu học kỳ II năm học 2014-2015 (Phụ lục 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các khoa thông báo cho giảng viên và sinh viên biết và thực hiệ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2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an Giám hiệu (để báo cá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khoa trực thuộc (để t/b cho sinh viê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hòng Thanh tra và Pháp chế (để biết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rung tâm ĐBCLGD (để biết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ác đ/v đào tạo trong ĐHQGH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ường ĐHKHTN, Khoa Luật (để phối hợp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</w:t>
              <w:softHyphen/>
              <w:t>ưu: VT, ĐT,T(16).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1:00Z</dcterms:created>
  <dc:creator>Microsoft</dc:creator>
  <dc:description/>
  <cp:keywords/>
  <dc:language>en-US</dc:language>
  <cp:lastModifiedBy>Thanh An</cp:lastModifiedBy>
  <cp:lastPrinted>2015-06-09T15:51:00Z</cp:lastPrinted>
  <dcterms:modified xsi:type="dcterms:W3CDTF">2015-06-09T09:00:00Z</dcterms:modified>
  <cp:revision>26</cp:revision>
  <dc:subject/>
  <dc:title/>
</cp:coreProperties>
</file>