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5.65pt" to="193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3571 /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 cho sinh viên hoãn thi bổ su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I (Hè) năm học 2014-20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4 tháng 8 năm 2015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 trực thuộ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danh sách sinh viên xin hoãn thi bổ sung học kỳ II (HÈ) năm học 2014-2015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 xml:space="preserve">lịch thi kỳ phụ của sinh viên hoãn thi bổ sung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T &amp; PC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1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5:00Z</dcterms:created>
  <dc:creator>User</dc:creator>
  <dc:description/>
  <cp:keywords/>
  <dc:language>en-US</dc:language>
  <cp:lastModifiedBy>Administrator</cp:lastModifiedBy>
  <cp:lastPrinted>2015-06-12T08:15:00Z</cp:lastPrinted>
  <dcterms:modified xsi:type="dcterms:W3CDTF">2015-08-17T07:08:00Z</dcterms:modified>
  <cp:revision>3</cp:revision>
  <dc:subject/>
  <dc:title>ĐẠI HỌC QUỐC GIA HÀ NỘI</dc:title>
</cp:coreProperties>
</file>