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>
          <w:trHeight w:val="2253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5.65pt" to="176.3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733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: Tổ chức thi hết học phần Ngoại ngữ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kỳ II năm 2015-2016 và thi lại bài thi hết học phần B1 và B2 </w:t>
            </w:r>
          </w:p>
          <w:p>
            <w:pPr>
              <w:pStyle w:val="Normal"/>
              <w:spacing w:lineRule="auto" w:line="264"/>
              <w:ind w:righ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5.65pt" to="206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3  tháng 4 năm 2016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Lãnh đạo các Khoa trực thuộc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ăn cứ vào công văn 256b/ TB-ĐHNN về việc tổ chức hết học phần Ngoại ngữ học kì II năm 2015-2016 và thi lại bài thi hết học phần B1 và B2 để xác định chuẩn đầu ra ngoại ngữ cho sinh viên trong ĐHQGHN; trường Đại học Kinh tế thông báo lịch thi, địa điểm thi  chi tiết cụ thể theo công văn gửi kèm. </w:t>
      </w:r>
    </w:p>
    <w:p>
      <w:pPr>
        <w:pStyle w:val="Normal"/>
        <w:spacing w:lineRule="auto" w:line="360" w:before="240" w:after="24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ư tr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GH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anh tra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VT, ĐT C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6:00Z</dcterms:created>
  <dc:creator>User</dc:creator>
  <dc:description/>
  <cp:keywords/>
  <dc:language>en-US</dc:language>
  <cp:lastModifiedBy>Administrator</cp:lastModifiedBy>
  <cp:lastPrinted>2016-04-08T10:10:00Z</cp:lastPrinted>
  <dcterms:modified xsi:type="dcterms:W3CDTF">2016-04-13T08:36:00Z</dcterms:modified>
  <cp:revision>4</cp:revision>
  <dc:subject/>
  <dc:title>ĐẠI HỌC QUỐC GIA HÀ NỘI</dc:title>
</cp:coreProperties>
</file>