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5.65pt" to="193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407 /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 cho sinh viên hoãn thi môn TTKL Học kỳ II năm học 2015-20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65pt" to="19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17  tháng 5 năm 2016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Lãnh đạo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các môn thay thế khóa luận học kỳ II năm học 2015-2016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 xml:space="preserve">lịch thi kỳ phụ của sinh viê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TT &amp; PC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hòng CT &amp; CTSV (để phối hợp thực hiện);</w:t>
            </w:r>
          </w:p>
          <w:p>
            <w:pPr>
              <w:pStyle w:val="Normal"/>
              <w:spacing w:lineRule="auto" w:line="288"/>
              <w:ind w:left="540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5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1:00Z</dcterms:created>
  <dc:creator>User</dc:creator>
  <dc:description/>
  <cp:keywords/>
  <dc:language>en-US</dc:language>
  <cp:lastModifiedBy>Admin</cp:lastModifiedBy>
  <cp:lastPrinted>2016-05-17T15:57:00Z</cp:lastPrinted>
  <dcterms:modified xsi:type="dcterms:W3CDTF">2016-05-18T03:58:00Z</dcterms:modified>
  <cp:revision>3</cp:revision>
  <dc:subject/>
  <dc:title>ĐẠI HỌC QUỐC GIA HÀ NỘI</dc:title>
</cp:coreProperties>
</file>