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30505</wp:posOffset>
                      </wp:positionV>
                      <wp:extent cx="899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ĐẠI HỌC KINH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050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1848 /TB-ĐH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29  tháng 6 năm 20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HÔNG BÁ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436880</wp:posOffset>
                </wp:positionV>
                <wp:extent cx="329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Về việc đăng ký các môn giáo dục thể chất tự nguyện học vào hè năm học 2015-2016 cho sinh viên các lớp hệ đại học chính qu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ăn cứ Công văn số 139/GDTC&amp;TT-ĐT ngày 10/6/2016 của Trung tâm Giáo dục Thể chất và Thể thao – ĐHQGHN về việc mở lớp GDTC tự nguyện học vào hè năm học 2015-2016 cho sinh viên có nhu cầu học tập nhưng chưa hoàn thành chương trình GDTC, Trường Đại học Kinh tế thông báo kế hoạch đăng ký như sau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ối tượng đăng ký: sinh viên tự nguyện đăng ký học hè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hời gian và hình thức đăng ký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ừ 09h00 ngày 11/7/2016 đến 09h00 ngày 18/7/201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rên Hệ thống cổng thông tin ĐHQGHN (không nhận đơn đăng ký ngoài Hệ thống)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hông tin chi tiết về lớp môn học, thời gian và địa điểm học, mức học phí theo Công văn của Trung tâm GDTC&amp;TT kèm theo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các khoa thông báo cho sinh viên biết để thực hiệ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n Giám hiệu (để 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Các khoa trực thuộc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TTGDTC&amp;TT (để p/h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Sinh viên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Lưu: VT, ĐT, N (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T. TRƯỞNG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hS. Nguyễn Thị Th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9:00Z</dcterms:created>
  <dc:creator>Microsoft</dc:creator>
  <dc:description/>
  <cp:keywords/>
  <dc:language>en-US</dc:language>
  <cp:lastModifiedBy>andongnhi</cp:lastModifiedBy>
  <cp:lastPrinted>2016-06-29T17:57:00Z</cp:lastPrinted>
  <dcterms:modified xsi:type="dcterms:W3CDTF">2016-06-30T02:40:00Z</dcterms:modified>
  <cp:revision>6</cp:revision>
  <dc:subject/>
  <dc:title/>
</cp:coreProperties>
</file>