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34800</wp:posOffset>
                </wp:positionH>
                <wp:positionV relativeFrom="paragraph">
                  <wp:posOffset>114300</wp:posOffset>
                </wp:positionV>
                <wp:extent cx="2407920" cy="8686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6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4pt;margin-top:9pt;width:189.55pt;height:683.9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4447520" cy="10058400"/>
                <wp:effectExtent l="508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7520" cy="10058400"/>
                          <a:chOff x="0" y="0"/>
                          <a:chExt cx="144475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4752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047320" y="2820240"/>
                            <a:ext cx="4591800" cy="215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ĐỀ THI HỌC KỲ … NĂM HỌC 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 xml:space="preserve">                     Bµi thi m«n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........................................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bidi="ar-SA" w:val="de-DE"/>
                                </w:rPr>
                                <w:t xml:space="preserve">Líp: ……………….. HÖ ®µo t¹o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bidi="ar-SA" w:val="de-DE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Hä vµ tªn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Ngµy sinh 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(Nam, N÷) D©n téc 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N¬i sinh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  §èi t­îng dù thi 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Líp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6200" y="228600"/>
                            <a:ext cx="923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(Do héi ®ång chÊm thi gh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14480"/>
                            <a:ext cx="55836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920" y="114480"/>
                            <a:ext cx="57150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®¹i häc quèc gia hµ né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céng hoµ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vi-VN"/>
                                </w:rPr>
                                <w:t>ƯỜNG ĐẠI HỌC KINH T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.VnAvantH" w:hAnsi=".VnAvantH" w:cs=".VnAvantH"/>
                                  <w:color w:val="auto"/>
                                  <w:lang w:bidi="ar-SA" w:val="en-US"/>
                                </w:rPr>
                                <w:t>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   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Ề THI HỌC KỲ ... NĂM HỌC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ỚP: ………………………….  HỆ ĐÀO TẠ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                Bµi thi m«n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Thêi gian lµm bµi 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.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phó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Kh«ng kÓ thêi gian ph¸t ®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§iÓm kÕt luËn cña bµi thi</w:t>
                                <w:t>Ch÷ ký cña c¸n bé chÊm thi sau khi chÊm</w:t>
                                <w:t>C¨n dÆn thÝ sin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Ghi b»ng sè</w:t>
                                <w:t>Ghi b»ng ch÷</w:t>
                                <w:t>C¸n bé chÊm thi thø nhÊ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>C¸n bé chÊm thi thø ha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0600" y="114480"/>
                            <a:ext cx="1152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0" y="228600"/>
                            <a:ext cx="1188720" cy="1143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b¸o da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ThÝ sinh ghi c¶ phÇn ch÷ vµ s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24760" y="7158960"/>
                            <a:ext cx="342972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Phßng thi sè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ä tªn vµ ch÷ ký cña c¸n bé            Hä tªn vµ ch÷ ký cña c¸n b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coi thi thø nhÊ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coi thi thø h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 Chó ý 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i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Yªu cÇu c¸n bé coi thi ghi râ c¶ hä vµ t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67880" y="4838400"/>
                            <a:ext cx="9716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ThÝ sinh cÇn ghi ®Çy ®ñ c¸c môc ë phÇn trª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080" y="636264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3520" y="66294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3520" y="2286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7400" y="22860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(Do héi ®ång chÊm thi g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7480" y="26290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 NarrowH" w:hAnsi=".VnArial NarrowH" w:eastAsia="Times New Roman" w:cs=".VnArial NarrowH"/>
                                  <w:color w:val="auto"/>
                                  <w:lang w:val="en-US" w:bidi="ar-SA"/>
                                </w:rPr>
                                <w:t>Tê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2514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429000"/>
                            <a:ext cx="704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t qu¶ ®iÓ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3314880"/>
                            <a:ext cx="72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429000"/>
                            <a:ext cx="510552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1321.55pt;height:792pt" coordorigin="-240,0" coordsize="26431,15840">
                <v:rect id="shape_0" stroked="t" o:allowincell="f" style="position:absolute;left:-240;top:0;width:22751;height:1583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58;top:4441;width:7230;height:33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ĐỀ THI HỌC KỲ … NĂM HỌC 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 xml:space="preserve">                     Bµi thi m«n 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........................................ 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bidi="ar-SA" w:val="de-DE"/>
                          </w:rPr>
                          <w:t xml:space="preserve">Líp: ……………….. HÖ ®µo t¹o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bidi="ar-SA" w:val="de-DE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Hä vµ tªn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Ngµy sinh 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(Nam, N÷) D©n téc 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N¬i sinh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  §èi t­îng dù thi 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Líp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61;top:360;width:145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(Do héi ®ång chÊm thi ghi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54;top:180;width:8792;height:15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0;top:180;width:8999;height:15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®¹i häc quèc gia hµ né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céng hoµ x· héi chñ nghÜa viÖt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vi-VN"/>
                          </w:rPr>
                          <w:t>ƯỜNG ĐẠI HỌC KINH TẾ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.VnAvantH" w:hAnsi=".VnAvantH" w:cs=".VnAvantH"/>
                            <w:color w:val="auto"/>
                            <w:lang w:bidi="ar-SA" w:val="en-US"/>
                          </w:rPr>
                          <w:t>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   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Ề THI HỌC KỲ ... NĂM HỌC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ỚP: ………………………….  HỆ ĐÀO TẠ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                Bµi thi m«n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Thêi gian lµm bµi :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.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phót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Kh«ng kÓ thêi gian ph¸t ®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§iÓm kÕt luËn cña bµi thi</w:t>
                          <w:t>Ch÷ ký cña c¸n bé chÊm thi sau khi chÊm</w:t>
                          <w:t>C¨n dÆn thÝ sinh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Ghi b»ng sè</w:t>
                          <w:t>Ghi b»ng ch÷</w:t>
                          <w:t>C¸n bé chÊm thi thø nhÊ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>C¸n bé chÊm thi thø hai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942,180" to="18959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0640;top:360;width:1871;height:17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b¸o da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ThÝ sinh ghi c¶ phÇn ch÷ vµ s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8;top:11274;width:5400;height:33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Phßng thi sè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ä tªn vµ ch÷ ký cña c¸n bé            Hä tªn vµ ch÷ ký cña c¸n b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coi thi thø nhÊ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coi thi thø h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 Chó ý :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i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Yªu cÇu c¸n bé coi thi ghi râ c¶ hä vµ tª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1;top:7620;width:1530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ThÝ sinh cÇn ghi ®Çy ®ñ c¸c môc ë phÇn trª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080,10020" to="22439,10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0,10440" to="18600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0,360" to="1860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90;top:36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(Do héi ®ång chÊm thi g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0;top:414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 NarrowH" w:hAnsi=".VnArial NarrowH" w:eastAsia="Times New Roman" w:cs=".VnArial NarrowH"/>
                            <w:color w:val="auto"/>
                            <w:lang w:val="en-US" w:bidi="ar-SA"/>
                          </w:rPr>
                          <w:t>Tê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483;top:3960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90;top:5400;width:110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t qu¶ ®iÓ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5,5220" to="10125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0;top:5400;width:803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401800" cy="1794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1800" cy="17944560"/>
                          <a:chOff x="0" y="0"/>
                          <a:chExt cx="14401800" cy="1794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771680"/>
                            <a:ext cx="14401800" cy="101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09520" y="3885840"/>
                            <a:ext cx="1005840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ThÝ si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h«ng ®­îc viÕt vµo phÇn cã g¹ch chÐ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70960"/>
                            <a:ext cx="5716440" cy="100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0" y="7770960"/>
                            <a:ext cx="5715000" cy="100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7771680"/>
                            <a:ext cx="720" cy="10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771680"/>
                            <a:ext cx="72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0280"/>
                            <a:ext cx="1905120" cy="9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0280"/>
                            <a:ext cx="1905120" cy="9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9.95pt;margin-top:305.9pt;width:1433.95pt;height:1107pt" coordorigin="-5999,6118" coordsize="28679,22140">
                <v:rect id="shape_0" stroked="t" o:allowincell="f" style="position:absolute;left:0;top:12239;width:22679;height:1601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-5999;top:6119;width:15839;height:3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ThÝ si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kh«ng ®­îc viÕt vµo phÇn cã g¹ch chÐ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2238;width:9001;height:158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0;top:12238;width:8999;height:158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20,12239" to="3720,28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2239" to="3510,28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12599" to="3359,278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12599" to="3359,2789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34800</wp:posOffset>
                </wp:positionH>
                <wp:positionV relativeFrom="paragraph">
                  <wp:posOffset>114300</wp:posOffset>
                </wp:positionV>
                <wp:extent cx="2407920" cy="8686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6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4pt;margin-top:9pt;width:189.55pt;height:683.9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7520" cy="10058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7520" cy="10058400"/>
                          <a:chOff x="0" y="0"/>
                          <a:chExt cx="14447520" cy="100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44752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047320" y="2820240"/>
                            <a:ext cx="4591800" cy="215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ĐỀ THI HỌC KỲ … NĂM HỌC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 xml:space="preserve">                     Bµi thi m«n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........................................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Líp: ………………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bidi="ar-SA" w:val="de-DE"/>
                                </w:rPr>
                                <w:t xml:space="preserve">HÖ ®µo t¹o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bidi="ar-SA" w:val="de-DE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Hä vµ tªn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Ngµy sinh 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(Nam, N÷) D©n téc 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N¬i sinh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  §èi t­îng dù thi 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 xml:space="preserve">Líp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6200" y="228600"/>
                            <a:ext cx="923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(Do héi ®ång chÊm thi gh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14480"/>
                            <a:ext cx="55836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560" w:hanging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114480"/>
                            <a:ext cx="57150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®¹i häc quèc gia hµ né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céng hoµ x· héi chñ nghÜa viÖt 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vi-VN"/>
                                </w:rPr>
                                <w:t xml:space="preserve">ƯỜNG ĐẠI HỌC KINH TẾ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.VnAvantH" w:hAnsi=".VnAvantH" w:cs=".VnAvantH"/>
                                  <w:color w:val="auto"/>
                                  <w:lang w:bidi="ar-SA" w:val="en-US"/>
                                </w:rPr>
                                <w:t>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   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Ề THI HỌC KỲ … NĂM HỌC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ỚP: ………………………….  HỆ ĐÀO TẠ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          Bµi thi m«n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 xml:space="preserve">        Thêi gian lµm bµi 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phó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Kh«ng kÓ thêi gian ph¸t ®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>§iÓm kÕt luËn cña bµi thi</w:t>
                                <w:t>Ch÷ ký cña c¸n bé chÊm thi sau khi chÊm</w:t>
                                <w:t>C¨n dÆn thÝ sin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Avant" w:hAnsi=".VnAvant" w:cs=".VnAvant"/>
                                  <w:color w:val="auto"/>
                                  <w:lang w:val="en-US" w:bidi="ar-SA"/>
                                </w:rPr>
                                <w:t>Ghi b»ng sè</w:t>
                                <w:t>Ghi b»ng ch÷</w:t>
                                <w:t>C¸n bé chÊm thi thø nhÊ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  <w:t>C¸n bé chÊm thi thø ha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Avant" w:hAnsi=".VnAvant" w:eastAsia="Times New Roman" w:cs=".VnAva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0600" y="114480"/>
                            <a:ext cx="1152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0" y="228600"/>
                            <a:ext cx="1188720" cy="1143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b¸o da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ThÝ sinh ghi c¶ phÇn ch÷ vµ s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24760" y="7158960"/>
                            <a:ext cx="342972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  <w:t>Phßng thi sè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ä tªn vµ ch÷ ký cña c¸n bé            Hä tªn vµ ch÷ ký cña c¸n b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coi thi thø nhÊ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coi thi thø h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 Chó ý 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i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Yªu cÇu c¸n bé coi thi ghi râ c¶ hä vµ t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67880" y="4838400"/>
                            <a:ext cx="9716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ThÝ sinh cÇn ghi ®Çy ®ñ c¸c môc ë phÇn trª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080" y="636264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3520" y="66294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3520" y="2286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7400" y="22860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ph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(Do héi ®ång chÊm thi g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7480" y="26290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.VnArial NarrowH" w:hAnsi=".VnArial NarrowH" w:eastAsia="Times New Roman" w:cs=".VnArial NarrowH"/>
                                  <w:color w:val="auto"/>
                                  <w:lang w:val="en-US" w:bidi="ar-SA"/>
                                </w:rPr>
                                <w:t>tê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24573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429000"/>
                            <a:ext cx="704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t qu¶ ®iÓ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: ........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1880" y="3314880"/>
                            <a:ext cx="72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429000"/>
                            <a:ext cx="510552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6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1.55pt;height:792pt" coordorigin="0,0" coordsize="26431,15840">
                <v:rect id="shape_0" stroked="t" o:allowincell="f" style="position:absolute;left:0;top:0;width:22751;height:1583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17398;top:4441;width:7230;height:33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ĐỀ THI HỌC KỲ … NĂM HỌC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 xml:space="preserve">                     Bµi thi m«n 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........................................ 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Líp: ……………….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bidi="ar-SA" w:val="de-DE"/>
                          </w:rPr>
                          <w:t xml:space="preserve">HÖ ®µo t¹o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bidi="ar-SA" w:val="de-DE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Hä vµ tªn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Ngµy sinh 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(Nam, N÷) D©n téc 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N¬i sinh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  §èi t­îng dù thi 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 xml:space="preserve">Líp :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Time" w:hAnsi=".VnTime" w:eastAsia="Times New Roman" w:cs=".VnTime"/>
                            <w:color w:val="auto"/>
                            <w:lang w:val="de-DE" w:bidi="ar-SA"/>
                          </w:rPr>
                          <w:t>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01;top:360;width:145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(Do héi ®ång chÊm thi ghi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;top:180;width:8792;height:15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560" w:hanging="1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80;top:180;width:8999;height:15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®¹i häc quèc gia hµ né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céng hoµ x· héi chñ nghÜa viÖt 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vi-VN"/>
                          </w:rPr>
                          <w:t xml:space="preserve">ƯỜNG ĐẠI HỌC KINH TẾ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.VnAvantH" w:hAnsi=".VnAvantH" w:cs=".VnAvantH"/>
                            <w:color w:val="auto"/>
                            <w:lang w:bidi="ar-SA" w:val="en-US"/>
                          </w:rPr>
                          <w:t>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   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Ề THI HỌC KỲ … NĂM HỌC 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ỚP: ………………………….  HỆ ĐÀO TẠ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          Bµi thi m«n :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 xml:space="preserve">        Thêi gian lµm bµi :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phó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Kh«ng kÓ thêi gian ph¸t ®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>§iÓm kÕt luËn cña bµi thi</w:t>
                          <w:t>Ch÷ ký cña c¸n bé chÊm thi sau khi chÊm</w:t>
                          <w:t>C¨n dÆn thÝ sinh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Avant" w:hAnsi=".VnAvant" w:cs=".VnAvant"/>
                            <w:color w:val="auto"/>
                            <w:lang w:val="en-US" w:bidi="ar-SA"/>
                          </w:rPr>
                          <w:t>Ghi b»ng sè</w:t>
                          <w:t>Ghi b»ng ch÷</w:t>
                          <w:t>C¸n bé chÊm thi thø nhÊ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  <w:t>C¸n bé chÊm thi thø hai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.VnAvant" w:hAnsi=".VnAvant" w:eastAsia="Times New Roman" w:cs=".VnAva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82,180" to="19199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80;top:360;width:1871;height:17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b¸o da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ThÝ sinh ghi c¶ phÇn ch÷ vµ s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8;top:11274;width:5400;height:33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  <w:t>Phßng thi sè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ä tªn vµ ch÷ ký cña c¸n bé            Hä tªn vµ ch÷ ký cña c¸n b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coi thi thø nhÊ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coi thi thø h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 Chó ý :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i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Yªu cÇu c¸n bé coi thi ghi râ c¶ hä vµ tª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31;top:7620;width:1530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ThÝ sinh cÇn ghi ®Çy ®ñ c¸c môc ë phÇn trª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320,10020" to="22679,10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0,10440" to="18840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0,360" to="1884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30;top:36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ph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(Do héi ®ång chÊm thi g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70;top:414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.VnArial NarrowH" w:hAnsi=".VnArial NarrowH" w:eastAsia="Times New Roman" w:cs=".VnArial NarrowH"/>
                            <w:color w:val="auto"/>
                            <w:lang w:val="en-US" w:bidi="ar-SA"/>
                          </w:rPr>
                          <w:t>tê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10;top:3870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330;top:5400;width:110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t qu¶ ®iÓ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: ........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65,5220" to="10365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5400;width:803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60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1800" cy="17944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1800" cy="17944560"/>
                          <a:chOff x="0" y="0"/>
                          <a:chExt cx="14401800" cy="1794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771680"/>
                            <a:ext cx="14401800" cy="101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09520" y="3885840"/>
                            <a:ext cx="1005840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ThÝ si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h«ng ®­îc viÕt vµo phÇn cã g¹ch chÐ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70960"/>
                            <a:ext cx="5716440" cy="100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0" y="7770960"/>
                            <a:ext cx="5715000" cy="100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7771680"/>
                            <a:ext cx="720" cy="10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771680"/>
                            <a:ext cx="720" cy="10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0280"/>
                            <a:ext cx="1905120" cy="9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0280"/>
                            <a:ext cx="1905120" cy="9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9.95pt;margin-top:305.9pt;width:1433.95pt;height:1107pt" coordorigin="-5999,6118" coordsize="28679,22140">
                <v:rect id="shape_0" stroked="t" o:allowincell="f" style="position:absolute;left:0;top:12239;width:22679;height:1601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-5999;top:6119;width:15839;height:3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ThÝ si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kh«ng ®­îc viÕt vµo phÇn cã g¹ch chÐ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2238;width:9001;height:15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0;top:12238;width:8999;height:15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20,12239" to="3720,2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12239" to="3510,28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2599" to="3359,27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2599" to="3359,27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roman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2" w:leader="none"/>
      </w:tabs>
      <w:jc w:val="both"/>
    </w:pPr>
    <w:rPr>
      <w:rFonts w:ascii="Times New Roman" w:hAnsi="Times New Roman" w:cs="Times New Roman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etersburgCTT;Times New Roman" w:hAnsi="PetersburgCTT;Times New Roman" w:eastAsia="Arial Unicode MS" w:cs="PetersburgCTT;Times New Roman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39"/>
      <w:jc w:val="both"/>
    </w:pPr>
    <w:rPr>
      <w:rFonts w:ascii="Times New Roman" w:hAnsi="Times New Roman" w:cs="Times New Roman"/>
      <w:sz w:val="24"/>
      <w:lang w:val="ru-RU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Arial Unicode MS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51:00Z</dcterms:created>
  <dc:creator>Nguyen Khac Phong</dc:creator>
  <dc:description/>
  <cp:keywords/>
  <dc:language>en-US</dc:language>
  <cp:lastModifiedBy>Mai Anh</cp:lastModifiedBy>
  <cp:lastPrinted>2008-11-06T11:54:00Z</cp:lastPrinted>
  <dcterms:modified xsi:type="dcterms:W3CDTF">2008-11-05T08:20:00Z</dcterms:modified>
  <cp:revision>8</cp:revision>
  <dc:subject/>
  <dc:title>  </dc:title>
</cp:coreProperties>
</file>