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2" w:leader="none"/>
          <w:tab w:val="left" w:pos="7957" w:leader="none"/>
          <w:tab w:val="left" w:pos="8825" w:leader="none"/>
          <w:tab w:val="left" w:pos="9715" w:leader="none"/>
          <w:tab w:val="left" w:pos="10706" w:leader="none"/>
          <w:tab w:val="left" w:pos="13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ẠI HỌC QUỐC GIA HÀ NỘI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6882" w:leader="none"/>
          <w:tab w:val="left" w:pos="7957" w:leader="none"/>
          <w:tab w:val="left" w:pos="8825" w:leader="none"/>
          <w:tab w:val="left" w:pos="9715" w:leader="none"/>
          <w:tab w:val="left" w:pos="10706" w:leader="none"/>
          <w:tab w:val="left" w:pos="13500" w:leader="none"/>
        </w:tabs>
        <w:rPr/>
      </w:pPr>
      <w:r>
        <w:rPr>
          <w:b/>
          <w:bCs/>
          <w:color w:val="000000"/>
          <w:sz w:val="24"/>
          <w:szCs w:val="24"/>
        </w:rPr>
        <w:t>TRƯỜNG ĐẠI HỌC KINH TẾ</w:t>
        <w:tab/>
      </w:r>
      <w:r>
        <w:rPr>
          <w:color w:val="000000"/>
          <w:sz w:val="24"/>
          <w:szCs w:val="24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776" w:leader="none"/>
          <w:tab w:val="left" w:pos="5166" w:leader="none"/>
          <w:tab w:val="left" w:pos="6882" w:leader="none"/>
          <w:tab w:val="left" w:pos="7957" w:leader="none"/>
          <w:tab w:val="left" w:pos="8825" w:leader="none"/>
          <w:tab w:val="left" w:pos="9715" w:leader="none"/>
          <w:tab w:val="left" w:pos="10706" w:leader="none"/>
          <w:tab w:val="left" w:pos="13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ỊCH THI HỌC KỲ II NĂM HỌC 2010 - 2011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>(Kèm theo công văn 582 /TB-ĐHKT ngày 14 tháng 4 năm 2011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Áp dụng từ ngày 04/06/2011 đến hết ngày 19/6/201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74"/>
        <w:gridCol w:w="1631"/>
        <w:gridCol w:w="953"/>
        <w:gridCol w:w="1132"/>
        <w:gridCol w:w="495"/>
        <w:gridCol w:w="831"/>
        <w:gridCol w:w="1217"/>
        <w:gridCol w:w="815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 học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môn học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 SV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 th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phòng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òng thi (NTC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mô hình đưa ra quyết địn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3013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K53 QTKD (NVC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ị trường và định chế tài chín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2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,1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ị trường và định chế tài chính (TA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2003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m phán quốc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5,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 kinh doanh và VHD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, A2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Giảng đường A của trường CĐ Trần Hưng Đạo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quốc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3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4,1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quốc tế (TA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3002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iếp trong kinh doan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1056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V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4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vi khách hà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3013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3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vi tổ chứ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S3010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3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thuyết kinh tế của Các Má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2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 quản tr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30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&gt;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 tài chín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19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3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 thu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3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oán căn bả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3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2.2, A2.3,A2.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Giảng đường A của trường CĐ Trần Hưng Đạo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oanh quốc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08-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4,1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oanh quốc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08-1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3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chính trị đại cươ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1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chính trị quốc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3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công cộ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2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lượ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10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&gt;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môi trườ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02,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nhân lự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phát triể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&gt;106, 204</w:t>
              <w:br/>
              <w:t>A2.1, A2.2, A2.3, A2.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Giảng đường A của trường CĐ Trần Hưng Đạo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quốc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&gt;109,203,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thể ch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thế giới và hội nhập KTQT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&gt;1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tiền tệ - ngân hà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2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&gt;104,202,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h tế vĩ mô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10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&gt;109,203,204</w:t>
              <w:br/>
              <w:t>A2.1, A2.2, A2.3, A2.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Giảng đường A của trường CĐ Trần Hưng Đạo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vĩ mô (TA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E1051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4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vĩ mô 1 (TA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1151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vi mô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&gt;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vĩ mô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07,1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năng làm việc theo nhó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10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108,201,202,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năng làm việc theo nhóm (TA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1054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 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4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22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3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các học thuyết kinh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1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&gt;109,203,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kinh tế Việt Na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10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 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4 QTKD, K55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văn minh thế giớ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1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02,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4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kinh doanh quốc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2,1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kinh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L2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-&gt;109,203,204</w:t>
              <w:br/>
              <w:t>A2.1, A2.2, A2.3, A2.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Giảng đường A của trường CĐ Trần Hưng Đạo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dịch vụ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30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điện t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3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ngân hà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30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3, A2.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Giảng đường A của trường CĐ Trần Hưng Đạo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quốc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3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kinh tế thị trường ở Việt Na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3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nghiệp chủ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3031-1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3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ệ thuật và nhân vă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1057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4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lý kế toá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&gt;1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lý kế toán (TA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01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lý marketi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&gt;1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lý marketing (TA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02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lý quản trị kinh doan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lý thống kê kinh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1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và pháp luật đại cươ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L10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&gt;106, 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 báo cáo tài chín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13-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&gt;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 chi phí và lợi íc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 chính sách kinh tế - xã hộ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3007-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nghiên cứu kinh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1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&gt;110,201,202,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chiến lượ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họ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10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2,1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ngân hàng thương mại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2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&gt;1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quốc tế: Quản trị đa văn hóa và xuyên quốc gi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3223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4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sản xuất và tác nghiệp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14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3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tài chính quốc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3012-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1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tài chính quốc tế (TA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3012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thương hiệ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3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 doanh nghiệp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 1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 lý học đại cươ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1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oán quốc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3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oán quốc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3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 mại điện t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3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 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A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F1102A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&gt;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B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F1103B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B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F11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chuyên ngàn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F1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,1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chuyên ngành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F11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07,108,1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 học cơ sở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&gt;106,202,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cao cấp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1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kinh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1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&gt;109, 203, 204, A2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Giảng đường A của trường CĐ Trần Hưng Đạo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kinh t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1005-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54 QTKD (NVCL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suất thống kê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11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&gt;109,203,204</w:t>
              <w:br/>
              <w:t>A2.1, A2.2, A2.3, A2.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Giảng đường A của trường CĐ Trần Hưng Đạo)</w:t>
            </w:r>
          </w:p>
        </w:tc>
      </w:tr>
    </w:tbl>
    <w:p>
      <w:pPr>
        <w:pStyle w:val="Normal"/>
        <w:tabs>
          <w:tab w:val="clear" w:pos="720"/>
          <w:tab w:val="left" w:pos="4463" w:leader="none"/>
          <w:tab w:val="left" w:pos="5945" w:leader="none"/>
          <w:tab w:val="left" w:pos="6874" w:leader="none"/>
          <w:tab w:val="left" w:pos="7624" w:leader="none"/>
          <w:tab w:val="left" w:pos="8393" w:leader="none"/>
          <w:tab w:val="left" w:pos="9070" w:leader="none"/>
          <w:tab w:val="left" w:pos="11666" w:leader="none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63" w:leader="none"/>
          <w:tab w:val="left" w:pos="5945" w:leader="none"/>
          <w:tab w:val="left" w:pos="6874" w:leader="none"/>
          <w:tab w:val="left" w:pos="7624" w:leader="none"/>
          <w:tab w:val="left" w:pos="8393" w:leader="none"/>
          <w:tab w:val="left" w:pos="9070" w:leader="none"/>
          <w:tab w:val="left" w:pos="11666" w:leader="none"/>
        </w:tabs>
        <w:rPr/>
      </w:pPr>
      <w:r>
        <w:rPr>
          <w:b/>
          <w:bCs/>
          <w:i/>
          <w:iCs/>
          <w:color w:val="000000"/>
          <w:sz w:val="24"/>
          <w:szCs w:val="24"/>
        </w:rPr>
        <w:t>Lưu ý:</w:t>
        <w:tab/>
        <w:t> </w:t>
        <w:tab/>
        <w:t> </w:t>
        <w:tab/>
      </w:r>
      <w:r>
        <w:rPr>
          <w:i/>
          <w:iCs/>
          <w:color w:val="000000"/>
          <w:sz w:val="24"/>
          <w:szCs w:val="24"/>
        </w:rPr>
        <w:t> </w:t>
        <w:tab/>
      </w:r>
      <w:r>
        <w:rPr>
          <w:color w:val="000000"/>
          <w:sz w:val="24"/>
          <w:szCs w:val="24"/>
        </w:rPr>
        <w:t> </w:t>
        <w:tab/>
        <w:t> </w:t>
        <w:tab/>
        <w:t> </w:t>
        <w:tab/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- Lịch thi các môn Lý luận chính trị và logic học: Kỳ thi chính vào ngày 18/6/2011, Kỳ thi phụ vào ngày 30/6/201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- Thời gian thi: Ca 1 bắt đầu từ 7h30'; Ca 2 bắt đầu từ 9h30'; Ca 3 bắt đầu từ 13h30'; Ca 4 bắt đầu từ 15h30'; Ca 5 bắt đầu từ 17h45'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- Phòng thi cụ thể sinh viên xem trên Portal từ ngày 25/4/2011 đến ngày 15/05/2011 </w:t>
      </w:r>
    </w:p>
    <w:p>
      <w:pPr>
        <w:pStyle w:val="Normal"/>
        <w:tabs>
          <w:tab w:val="clear" w:pos="720"/>
          <w:tab w:val="left" w:pos="670" w:leader="none"/>
          <w:tab w:val="left" w:pos="4463" w:leader="none"/>
          <w:tab w:val="left" w:pos="5945" w:leader="none"/>
          <w:tab w:val="left" w:pos="6874" w:leader="none"/>
          <w:tab w:val="left" w:pos="7624" w:leader="none"/>
          <w:tab w:val="left" w:pos="8393" w:leader="none"/>
          <w:tab w:val="left" w:pos="9249" w:leader="none"/>
          <w:tab w:val="left" w:pos="11666" w:leader="none"/>
        </w:tabs>
        <w:ind w:firstLine="448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0" w:leader="none"/>
          <w:tab w:val="left" w:pos="4463" w:leader="none"/>
          <w:tab w:val="left" w:pos="5945" w:leader="none"/>
          <w:tab w:val="left" w:pos="6874" w:leader="none"/>
          <w:tab w:val="left" w:pos="7624" w:leader="none"/>
          <w:tab w:val="left" w:pos="8393" w:leader="none"/>
        </w:tabs>
        <w:ind w:firstLine="4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0" w:leader="none"/>
          <w:tab w:val="left" w:pos="4463" w:leader="none"/>
          <w:tab w:val="left" w:pos="5945" w:leader="none"/>
          <w:tab w:val="left" w:pos="6874" w:leader="none"/>
          <w:tab w:val="left" w:pos="7624" w:leader="none"/>
          <w:tab w:val="left" w:pos="8393" w:leader="none"/>
        </w:tabs>
        <w:ind w:firstLine="4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L. HIỆU TRƯỞNG</w:t>
      </w:r>
    </w:p>
    <w:p>
      <w:pPr>
        <w:pStyle w:val="Normal"/>
        <w:tabs>
          <w:tab w:val="clear" w:pos="720"/>
          <w:tab w:val="left" w:pos="670" w:leader="none"/>
          <w:tab w:val="left" w:pos="4463" w:leader="none"/>
          <w:tab w:val="left" w:pos="5945" w:leader="none"/>
          <w:tab w:val="left" w:pos="6874" w:leader="none"/>
          <w:tab w:val="left" w:pos="7624" w:leader="none"/>
          <w:tab w:val="left" w:pos="8393" w:leader="none"/>
        </w:tabs>
        <w:ind w:firstLine="4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T. TRƯỞNG PHÒNG ĐÀO TẠO</w:t>
      </w:r>
    </w:p>
    <w:p>
      <w:pPr>
        <w:pStyle w:val="Normal"/>
        <w:tabs>
          <w:tab w:val="clear" w:pos="720"/>
          <w:tab w:val="left" w:pos="670" w:leader="none"/>
          <w:tab w:val="left" w:pos="4463" w:leader="none"/>
          <w:tab w:val="left" w:pos="5945" w:leader="none"/>
          <w:tab w:val="left" w:pos="6874" w:leader="none"/>
          <w:tab w:val="left" w:pos="7624" w:leader="none"/>
          <w:tab w:val="left" w:pos="8393" w:leader="none"/>
        </w:tabs>
        <w:ind w:firstLine="4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Ó TRƯỞNG PHÒNG</w:t>
      </w:r>
    </w:p>
    <w:p>
      <w:pPr>
        <w:pStyle w:val="Normal"/>
        <w:tabs>
          <w:tab w:val="clear" w:pos="720"/>
          <w:tab w:val="left" w:pos="670" w:leader="none"/>
          <w:tab w:val="left" w:pos="4463" w:leader="none"/>
          <w:tab w:val="left" w:pos="5945" w:leader="none"/>
          <w:tab w:val="left" w:pos="6874" w:leader="none"/>
          <w:tab w:val="left" w:pos="7624" w:leader="none"/>
          <w:tab w:val="left" w:pos="8393" w:leader="none"/>
        </w:tabs>
        <w:ind w:firstLine="4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0" w:leader="none"/>
          <w:tab w:val="left" w:pos="4463" w:leader="none"/>
          <w:tab w:val="left" w:pos="5945" w:leader="none"/>
          <w:tab w:val="left" w:pos="6874" w:leader="none"/>
          <w:tab w:val="left" w:pos="7624" w:leader="none"/>
          <w:tab w:val="left" w:pos="8393" w:leader="none"/>
        </w:tabs>
        <w:ind w:firstLine="4480"/>
        <w:jc w:val="center"/>
        <w:rPr/>
      </w:pPr>
      <w:r>
        <w:rPr>
          <w:b/>
          <w:bCs/>
          <w:color w:val="000000"/>
          <w:sz w:val="24"/>
          <w:szCs w:val="24"/>
        </w:rPr>
        <w:t>ThS. Nguyễn Thị Thư (đã ký)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33:00Z</dcterms:created>
  <dc:creator>VNU</dc:creator>
  <dc:description/>
  <cp:keywords/>
  <dc:language>en-US</dc:language>
  <cp:lastModifiedBy>VNU</cp:lastModifiedBy>
  <dcterms:modified xsi:type="dcterms:W3CDTF">2011-04-20T22:42:00Z</dcterms:modified>
  <cp:revision>1</cp:revision>
  <dc:subject/>
  <dc:title>ĐẠI HỌC QUỐC GIA HÀ NỘI</dc:title>
</cp:coreProperties>
</file>