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7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ĐOÀN 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ĐOÀN TRƯỜNG ĐẠI HỌC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ẫu số: C01-TLĐ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HIẾU THĂM HỎI CÔNG ĐOÀN VIÊ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hyphen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người thăm hỏi: ……………………………………………………......................</w:t>
      </w:r>
    </w:p>
    <w:p>
      <w:pPr>
        <w:pStyle w:val="Normal"/>
        <w:tabs>
          <w:tab w:val="clear" w:pos="720"/>
          <w:tab w:val="right" w:pos="9923" w:leader="hyphen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người được thăm hỏi:…………………………………. Đơn vị: ………………...</w:t>
      </w:r>
    </w:p>
    <w:p>
      <w:pPr>
        <w:pStyle w:val="Normal"/>
        <w:tabs>
          <w:tab w:val="clear" w:pos="720"/>
          <w:tab w:val="right" w:pos="9923" w:leader="hyphen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923" w:leader="hyphen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Lý do thăm hỏi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23" w:leader="hyphen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Số tiền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23" w:leader="hyphen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Bằng chữ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3" w:leader="hyphen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1102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15"/>
        <w:gridCol w:w="4455"/>
      </w:tblGrid>
      <w:tr>
        <w:trPr/>
        <w:tc>
          <w:tcPr>
            <w:tcW w:w="35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napToGrid w:val="false"/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CH CÔNG ĐOÀN TRƯỜNG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napToGrid w:val="false"/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ƯỜI ĐI THĂM HỎI</w:t>
            </w:r>
          </w:p>
        </w:tc>
        <w:tc>
          <w:tcPr>
            <w:tcW w:w="44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à Nội, ngày       tháng       năm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pacing w:lineRule="auto" w:line="28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M. CÔNG ĐOÀN BỘ PHẬN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napToGrid w:val="false"/>
              <w:spacing w:lineRule="auto" w:line="288" w:before="12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napToGrid w:val="false"/>
              <w:spacing w:lineRule="auto" w:line="288" w:before="12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pacing w:lineRule="auto" w:line="288" w:before="12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pacing w:lineRule="auto" w:line="288" w:before="12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pacing w:lineRule="auto" w:line="288" w:before="12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pacing w:lineRule="auto" w:line="288" w:before="12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napToGrid w:val="false"/>
              <w:spacing w:lineRule="auto" w:line="288" w:before="12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spacing w:lineRule="auto" w:line="288" w:before="120" w:after="0"/>
      <w:ind w:left="-567" w:firstLine="6663"/>
      <w:jc w:val="both"/>
      <w:outlineLvl w:val="1"/>
    </w:pPr>
    <w:rPr>
      <w:rFonts w:ascii="Times New Roman" w:hAnsi="Times New Roman" w:cs="Times New Roman"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4:00Z</dcterms:created>
  <dc:creator>thuongtth</dc:creator>
  <dc:description/>
  <cp:keywords/>
  <dc:language>en-US</dc:language>
  <cp:lastModifiedBy>MA</cp:lastModifiedBy>
  <cp:lastPrinted>2011-05-13T08:29:00Z</cp:lastPrinted>
  <dcterms:modified xsi:type="dcterms:W3CDTF">2011-12-08T03:17:00Z</dcterms:modified>
  <cp:revision>10</cp:revision>
  <dc:subject/>
  <dc:title>Mẫu số: KT01</dc:title>
</cp:coreProperties>
</file>