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Project title: </w:t>
      </w:r>
      <w:r>
        <w:rPr>
          <w:rFonts w:cs="Times New Roman" w:ascii="Times New Roman" w:hAnsi="Times New Roman"/>
          <w:b/>
          <w:iCs/>
          <w:sz w:val="32"/>
          <w:szCs w:val="28"/>
        </w:rPr>
        <w:t>Research for Advanced Education Technology in Economics: Experience from Some Selected Countries and Lessons for COE/VNU (PUF.08.04)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Author: Assoc.Prof.PhD. Trinh Thi Hoa M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oordinators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Dr. Khu Thi Tuyet Mai - </w:t>
      </w:r>
      <w:r>
        <w:rPr>
          <w:rFonts w:cs="Times New Roman" w:ascii="Times New Roman" w:hAnsi="Times New Roman"/>
          <w:sz w:val="28"/>
          <w:szCs w:val="28"/>
        </w:rPr>
        <w:t>VNU Economics and Business University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.Prof.Dr. Ha Van Hoi - VNU Economics and Business University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.Prof.Dr. Nguyen Xuan Thien - VNU Economics and Business University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Dr. Vu Anh Dung - </w:t>
      </w:r>
      <w:r>
        <w:rPr>
          <w:rFonts w:cs="Times New Roman" w:ascii="Times New Roman" w:hAnsi="Times New Roman"/>
          <w:sz w:val="28"/>
          <w:szCs w:val="28"/>
        </w:rPr>
        <w:t xml:space="preserve">VNU Economics and Business University. </w:t>
      </w:r>
      <w:r>
        <w:rPr>
          <w:rFonts w:cs="Times New Roman" w:ascii="Times New Roman" w:hAnsi="Times New Roman"/>
          <w:iCs/>
          <w:sz w:val="28"/>
          <w:szCs w:val="28"/>
        </w:rPr>
        <w:t xml:space="preserve">Dr. Nguyen Thi Kim Anh - </w:t>
      </w:r>
      <w:r>
        <w:rPr>
          <w:rFonts w:cs="Times New Roman" w:ascii="Times New Roman" w:hAnsi="Times New Roman"/>
          <w:sz w:val="28"/>
          <w:szCs w:val="28"/>
        </w:rPr>
        <w:t>VNU Economics and Business University. Assoc.Prof.Dr. Pham Thai Quoc - Institute of World Economics and Politics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. Vu Thanh Huong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VNU Economics and Business University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Pham Minh Tuan - </w:t>
      </w:r>
      <w:r>
        <w:rPr>
          <w:rFonts w:cs="Times New Roman" w:ascii="Times New Roman" w:hAnsi="Times New Roman"/>
          <w:sz w:val="28"/>
          <w:szCs w:val="28"/>
        </w:rPr>
        <w:t>VNU Economics and Business University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nh Bao Ngoc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VNU Economics and Business Univers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ode:</w:t>
      </w:r>
      <w:r>
        <w:rPr>
          <w:rFonts w:cs="Times New Roman" w:ascii="Times New Roman" w:hAnsi="Times New Roman"/>
          <w:iCs/>
          <w:sz w:val="28"/>
          <w:szCs w:val="28"/>
        </w:rPr>
        <w:t xml:space="preserve"> PUF.08.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lementing Institution:</w:t>
      </w:r>
      <w:r>
        <w:rPr>
          <w:rFonts w:cs="Times New Roman" w:ascii="Times New Roman" w:hAnsi="Times New Roman"/>
          <w:sz w:val="28"/>
          <w:szCs w:val="28"/>
        </w:rPr>
        <w:t xml:space="preserve"> VNU Economics and Business Universi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uration:</w:t>
      </w:r>
      <w:r>
        <w:rPr>
          <w:rFonts w:cs="Times New Roman" w:ascii="Times New Roman" w:hAnsi="Times New Roman"/>
          <w:sz w:val="28"/>
          <w:szCs w:val="28"/>
        </w:rPr>
        <w:t xml:space="preserve"> 11/2008 - 11/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ve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lear up the concepts of educational technology, advanced educational technology and advanced educational technology in economic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efine the criteria of advanced educational technology in economic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oint out the conditions to improve efficiency of advanced educational technology in economic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uggest the formation and application of the advanced educational technology model in international economics at University of Economics and Business, Vietnam National University Hano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in Content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apter 1: Background of advanced educational technolog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apter 2: Advanced educational technology in Economic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hapter 3: Suggestion on the model of appropriate advanced educational technology in economics for Economics and Business Unicersity, Vietnam National University (Hano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Research out</w:t>
      </w: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come</w:t>
      </w:r>
      <w:r>
        <w:rPr>
          <w:rFonts w:cs="Times New Roman" w:ascii="Times New Roman" w:hAnsi="Times New Roman"/>
          <w:b/>
          <w:iCs/>
          <w:sz w:val="28"/>
          <w:szCs w:val="28"/>
        </w:rPr>
        <w:t>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To clear up the concepts and basical criteria defining advanced educational technology, and the conditions to apply advanced educational technology in Economic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To survey, investigate, assess and compare international experiences with Vietnam’s in applying advanced educational technology in higher educatio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To propose the introduction of appropriate advanced educational technology model in Economics at Economics and Busienss University of Vietnam National University (Hanoi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vi-VN"/>
        </w:rPr>
        <w:t>Publication of the project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Ha Van Hoi, Educational technology in accordance with social demand: a critical requirement in the context of globalization, Presented at International Workshop tittled “Educational technology and employment ecnvironment in Vietnam” held in Hue in March 2010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Pham Thai Quoc, Reform of higher education model and formation of international standard univrsity in China, China studies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 No. 03, 2010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Ha Van Hoi, Advanced educational technology - concept and structure, Education Journal, Ministry of Education and Training, No. 247, Oct. 2009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Ha Van Hoi and Pham Thu Phuong, Some Outstanding Features of America’s Higher Education Policy, </w:t>
      </w:r>
      <w:r>
        <w:rPr>
          <w:rFonts w:cs="Times New Roman" w:ascii="Times New Roman" w:hAnsi="Times New Roman"/>
          <w:sz w:val="28"/>
          <w:szCs w:val="28"/>
          <w:lang w:val="pt-BR"/>
        </w:rPr>
        <w:t>Review of America today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, No.09, Sept. 2010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Ha Van Hoi, Criteria defining advanced educational technology, Journal</w:t>
      </w:r>
      <w:r>
        <w:rPr>
          <w:rFonts w:cs="Times New Roman" w:ascii="Times New Roman" w:hAnsi="Times New Roman"/>
          <w:iCs/>
          <w:sz w:val="28"/>
          <w:szCs w:val="28"/>
        </w:rPr>
        <w:t xml:space="preserve"> of Science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Vietnam National University, Hano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vi-VN"/>
        </w:rPr>
        <w:t>Applicable outcomes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vi-VN"/>
        </w:rPr>
        <w:t>To apply in setting up international standard and honors educational programs at VNU Economics and Business University.</w:t>
      </w:r>
    </w:p>
    <w:sectPr>
      <w:type w:val="nextPage"/>
      <w:pgSz w:w="11906" w:h="16838"/>
      <w:pgMar w:left="175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6z1">
    <w:name w:val="WW8Num6z1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7z1">
    <w:name w:val="WW8Num7z1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1:00Z</dcterms:created>
  <dc:creator>User</dc:creator>
  <dc:description/>
  <cp:keywords/>
  <dc:language>en-US</dc:language>
  <cp:lastModifiedBy>Luu Mai Anh</cp:lastModifiedBy>
  <cp:lastPrinted>2010-11-18T14:20:00Z</cp:lastPrinted>
  <dcterms:modified xsi:type="dcterms:W3CDTF">2012-02-07T16:55:00Z</dcterms:modified>
  <cp:revision>5</cp:revision>
  <dc:subject/>
  <dc:title>TÓM TẮT ĐỀ TÀI</dc:title>
</cp:coreProperties>
</file>