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 602      /TB-ĐH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Thay đổi lịch thi môn Kiểm toán căn bản Học kỳ II năm học 2010-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19  tháng  4   năm 201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/>
        <w:t xml:space="preserve">số lượng sinh viên học môn Kiểm toán căn bản bị trùng lịch thi , phòng Đào tạo thông báo thay đổi lịch thi môn Kiểm toán căn bản cụ thể như sau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26"/>
        <w:gridCol w:w="3221"/>
        <w:gridCol w:w="3310"/>
        <w:gridCol w:w="12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c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3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oán căn bả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/2011 – Ca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: A2.2, A2.3, A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011 – Ca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: 102, 103, 104 NT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spacing w:lineRule="auto" w:line="288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4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4:00Z</dcterms:created>
  <dc:creator>User</dc:creator>
  <dc:description/>
  <cp:keywords/>
  <dc:language>en-US</dc:language>
  <cp:lastModifiedBy>MA</cp:lastModifiedBy>
  <cp:lastPrinted>2011-04-09T08:08:00Z</cp:lastPrinted>
  <dcterms:modified xsi:type="dcterms:W3CDTF">2011-04-26T06:54:00Z</dcterms:modified>
  <cp:revision>2</cp:revision>
  <dc:subject/>
  <dc:title>ĐẠI HỌC QUỐC GIA HÀ NỘI</dc:title>
</cp:coreProperties>
</file>