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ĐẠI HỌC QUỐC GIA HÀ N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15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1810 /QĐ-ĐHK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668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4pt" to="201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Hà Nội, ngày  20  tháng 9   năm 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tặng thưởng học bổng Hapro năm học 2011 - 2012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32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KINH T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Căn cứ Quy định về tổ chức và hoạt động của Đại học Quốc gia Hà Nội được ban hành theo Quyết định số 600/TCCB ngày 01/10/2001 của Giám đốc Đại học Quốc gia Hà Nội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Căn cứ Quyết định số 290/QĐ-TTG ngày 6/3/2007 của Thủ tướng chính phủ về việc thành lập Trường Đại học Kinh tế trực thuộc Đại học Quốc gia Hà Nội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Căn cứ  đề nghị của Chủ nhiệm các Khoa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Căn cứ kết quả học tập và rèn luyện của sinh viên năm học 2010 - 2011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Theo đề nghị của ông Trưởng phòng Đào tạo,</w:t>
      </w:r>
    </w:p>
    <w:p>
      <w:pPr>
        <w:pStyle w:val="Normal"/>
        <w:ind w:firstLine="720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Điều 1.</w:t>
      </w:r>
      <w:r>
        <w:rPr>
          <w:sz w:val="28"/>
          <w:szCs w:val="28"/>
        </w:rPr>
        <w:t xml:space="preserve"> Tặng phần thưởng 1.000.000 đồng cho mỗi sinh viên (có danh sách kèm theo) từ nhà tài trợ Tổng công ty Thương mại Hà Nội (Hapro) năm học 2011-2012.</w:t>
      </w:r>
    </w:p>
    <w:p>
      <w:pPr>
        <w:pStyle w:val="Normal"/>
        <w:spacing w:lineRule="exact" w:line="400"/>
        <w:jc w:val="both"/>
        <w:rPr/>
      </w:pPr>
      <w:r>
        <w:rPr>
          <w:b/>
          <w:sz w:val="28"/>
          <w:szCs w:val="28"/>
        </w:rPr>
        <w:tab/>
        <w:t>Điều 2.</w:t>
      </w:r>
      <w:r>
        <w:rPr>
          <w:sz w:val="28"/>
          <w:szCs w:val="28"/>
        </w:rPr>
        <w:t xml:space="preserve"> Các Ông, (bà) Trưởng Phòng Đào tạo, Trưởng phòng KH-TC, Chủ nhiệm các Khoa và những sinh viên có tên ở điều 1 chịu trách nhiệm thi hành quyết định này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Lưu: HC-TH; Đ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S.TS. Trần Anh Tà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>
          <w:trHeight w:val="115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15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             </w: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DANH SÁCH SINH VIÊN ĐƯỢC TẶNG THƯỞNG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ỌC BỔNG HAPRO NĂM HỌC 2011-2012.</w:t>
      </w:r>
    </w:p>
    <w:p>
      <w:pPr>
        <w:pStyle w:val="Normal"/>
        <w:jc w:val="center"/>
        <w:rPr/>
      </w:pPr>
      <w:r>
        <w:rPr>
          <w:i/>
          <w:szCs w:val="28"/>
        </w:rPr>
        <w:t>(Ban hành kèm theo Quyết định số  1810  /QĐ-ĐHKT ngày  20     tháng  9    năm 201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23"/>
        <w:gridCol w:w="1746"/>
        <w:gridCol w:w="2700"/>
        <w:gridCol w:w="1800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Nguyễn Trường Lo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8/08/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10-E Kế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Trịnh Thị Chin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01/11/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08-E TC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Phùng Đức Quyề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2/08/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09-E TCNH-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Nguyễn Đức Khươ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9/07/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09-E TC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Trần Trang Nhu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9/11/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10-E TC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Lê Thuỳ Ngân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0/10/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10-E KT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Vũ Lê Ma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0/12/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10-E KT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Mai Thị Ng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9/05/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08-E KT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Nguyễn Thị Than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05/04/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08-E KT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Nguyễn Thị Kim An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8/09/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09-E KT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Bùi Hồng Hạn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1/03/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08-E QT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Nguyễn Thuý Hằ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08/05/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08-E QT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Trang Thanh H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07/12/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08-E QT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Thành Trung Hiế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8/05/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10-E QT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Nguyễn Lê Ho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01/04/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H-2009-E QT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Chin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/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H 2010 E KTĐ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Nh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/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H 2010 E C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L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/08/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H 2009 E KTĐ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Bích Hằ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/09/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H 2008 E KTĐ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ả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/06/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H 2008 E C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Cù Thị Liê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/7/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QH-2008-E  KT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Hà Hiểu Hu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/29/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QH-2010-E  KT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Phạm Thị Tú An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/8/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QH-2010-E  KT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Đỗ Thị Du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/7/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QH-2009-E  KT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Nguyễn Trí Nhâ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/12/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QH-2009-E  KT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6"/>
          <w:szCs w:val="28"/>
        </w:rPr>
        <w:t>Danh sách gồm 25 sinh viên.</w:t>
      </w:r>
    </w:p>
    <w:sectPr>
      <w:type w:val="nextPage"/>
      <w:pgSz w:w="12240" w:h="15840"/>
      <w:pgMar w:left="1728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7:36:00Z</dcterms:created>
  <dc:creator>cuong</dc:creator>
  <dc:description/>
  <cp:keywords/>
  <dc:language>en-US</dc:language>
  <cp:lastModifiedBy>MA</cp:lastModifiedBy>
  <cp:lastPrinted>2011-09-20T10:51:00Z</cp:lastPrinted>
  <dcterms:modified xsi:type="dcterms:W3CDTF">2011-09-26T03:44:00Z</dcterms:modified>
  <cp:revision>170</cp:revision>
  <dc:subject/>
  <dc:title>ĐẠI HỌC QUỐC GIA HÀ NỘI</dc:title>
</cp:coreProperties>
</file>