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96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KINH TẾ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6.1pt" to="131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:  292 /QĐ-ĐH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.1pt" to="216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 28  tháng 02  năm 2013</w:t>
            </w:r>
          </w:p>
          <w:p>
            <w:pPr>
              <w:pStyle w:val="Heading3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 xml:space="preserve">Về việc Phê duyệt </w:t>
      </w:r>
      <w:r>
        <w:rPr>
          <w:rFonts w:cs="Times New Roman" w:ascii="Times New Roman" w:hAnsi="Times New Roman"/>
          <w:b/>
          <w:i w:val="false"/>
          <w:szCs w:val="26"/>
        </w:rPr>
        <w:t>đ</w:t>
      </w:r>
      <w:r>
        <w:rPr>
          <w:rFonts w:cs="Times New Roman" w:ascii="Times New Roman" w:hAnsi="Times New Roman"/>
          <w:b/>
          <w:i w:val="false"/>
          <w:szCs w:val="26"/>
        </w:rPr>
        <w:t>iểm chuẩn và danh sách giảng viên h</w:t>
      </w:r>
      <w:r>
        <w:rPr>
          <w:rFonts w:cs="Times New Roman" w:ascii="Times New Roman" w:hAnsi="Times New Roman"/>
          <w:b/>
          <w:i w:val="false"/>
          <w:szCs w:val="26"/>
        </w:rPr>
        <w:t>ư</w:t>
      </w:r>
      <w:r>
        <w:rPr>
          <w:rFonts w:cs="Times New Roman" w:ascii="Times New Roman" w:hAnsi="Times New Roman"/>
          <w:b/>
          <w:i w:val="false"/>
          <w:szCs w:val="26"/>
        </w:rPr>
        <w:t>ớng dẫn khóa luận tốt nghiệp cho sinh viên khoá QH-2008-E, chương trình chất lượng cao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>ngành Kinh tế đối ngoại, hệ chính quy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IỆU TRƯỞNG TRƯỜNG ĐẠI HỌC KINH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290/Q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-TTg ngày 06/3/2007 của Thủ t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ởng Chính phủ về việc thành lập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Kinh tế thuộ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3413/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T ngày 10/9/2007 của Giám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ố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Quốc gia Hà Nội về việc ban hành Quy chế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ở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he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ề nghị của các ông (bà) Chủ nhiệm Khoa Kinh tế và Kinh doanh quốc tế, Trưởng phòng Đào tạo,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Phê duyệt điểm trung bình chung làm khoá luận tốt nghiệp đối với khoá QH-2008-E, chương trình chất lượng cao ngành Kinh tế đối ngoại, hệ chính quy là: 2.5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Phê duyệt danh sách giảng viên hướng dẫn khóa luận tốt nghiệp cho sinh viên khóa QH-2008-E, chương trình chất lượng cao ngành Kinh tế đối ngoại đủ điều kiện làm khóa luận tốt nghiệp (có danh sách kèm theo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 (bà) Trưởng phòng Đào tạo, Trưởng phòng Kế hoạch – tài chính, Chủ nhiệm khoa </w:t>
      </w:r>
      <w:r>
        <w:rPr>
          <w:rFonts w:cs="Times New Roman" w:ascii="Times New Roman" w:hAnsi="Times New Roman"/>
          <w:iCs/>
          <w:sz w:val="26"/>
          <w:szCs w:val="26"/>
        </w:rPr>
        <w:t>Kinh tế và Kinh doanh quốc tế</w:t>
      </w:r>
      <w:r>
        <w:rPr>
          <w:rFonts w:cs="Times New Roman" w:ascii="Times New Roman" w:hAnsi="Times New Roman"/>
          <w:sz w:val="26"/>
          <w:szCs w:val="26"/>
        </w:rPr>
        <w:t xml:space="preserve">, giảng viên và sinh viên có tên tro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2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, ĐT, H6.</w:t>
            </w:r>
          </w:p>
        </w:tc>
        <w:tc>
          <w:tcPr>
            <w:tcW w:w="5220" w:type="dxa"/>
            <w:tcBorders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GS.TS. Nguyễn Ngọc Thanh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TimeH" w:hAnsi=".VnTimeH" w:cs=".VnTimeH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0:00Z</dcterms:created>
  <dc:creator>Hoang Trieu Hoa</dc:creator>
  <dc:description/>
  <cp:keywords/>
  <dc:language>en-US</dc:language>
  <cp:lastModifiedBy>Administrator</cp:lastModifiedBy>
  <cp:lastPrinted>2013-02-22T16:12:00Z</cp:lastPrinted>
  <dcterms:modified xsi:type="dcterms:W3CDTF">2013-02-28T10:00:00Z</dcterms:modified>
  <cp:revision>2</cp:revision>
  <dc:subject/>
  <dc:title>§¹i häc Quèc Gia Hµ néi</dc:title>
</cp:coreProperties>
</file>