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5.65pt" to="18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78    /ĐHKT-ĐTĐH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/v: Lịch thi lại Kỹ năng mềm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sinh viên các khóa QH-20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.65pt" to="19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8  tháng 1 năm 2016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Lãnh đạo các Khoa trực thuộc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ăn cứ vào công văn 13/TB-TTDB&amp;PTNNL ngày 12/1/2016 về việc Tổ chức thi kỹ năng mềm cho sinh viên các khóa QH-2012 của Trung tâm Dự báo và phát triển nguồn nhân lực – ĐHQGHN. Trường đại học Kinh tế thông báo việc tổ chức thi lại, thi bổ sung kỹ năng mềm cho khóa QH-2012-E theo file đính kèm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của Khoa được biết và thực hiệ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hanh tra &amp; PC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VT, ĐT C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5:00Z</dcterms:created>
  <dc:creator>User</dc:creator>
  <dc:description/>
  <cp:keywords/>
  <dc:language>en-US</dc:language>
  <cp:lastModifiedBy>Nguyễn Minh Thông </cp:lastModifiedBy>
  <cp:lastPrinted>2015-11-17T16:23:00Z</cp:lastPrinted>
  <dcterms:modified xsi:type="dcterms:W3CDTF">2016-01-22T08:25:00Z</dcterms:modified>
  <cp:revision>2</cp:revision>
  <dc:subject/>
  <dc:title>ĐẠI HỌC QUỐC GIA HÀ NỘI</dc:title>
</cp:coreProperties>
</file>